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7004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7" r="-1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никовского сельского поселения Ломоносов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24                                                                                                   № 3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42.10 Федерального закона от 24.07.2007 № 221-ФЗ «О кадастровой деятельности», постановлением Правительства Ленинградской области от 10.11.2017 N 458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, совет депутатов Пениковского сельского поселения Ломон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Пениковского сельского поселения Ломоносовского муниципального района Ленинградской области (далее согласительная комисс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никовского сельского поселения Ломоносовского муниципального района Ленинградской области (Приложение 1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ениковского сельского поселения Ломоносовского муниципального района Ленинградской области (Приложение 2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тить данное решение на официальном сайте Пеник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AU"/>
          </w:rPr>
          <w:t>pe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A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Г. Корни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eniki4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3:00Z</dcterms:created>
  <dc:creator>Антон</dc:creator>
  <dc:description/>
  <cp:keywords/>
  <dc:language>en-US</dc:language>
  <cp:lastModifiedBy>user</cp:lastModifiedBy>
  <cp:lastPrinted>2024-07-30T10:41:00Z</cp:lastPrinted>
  <dcterms:modified xsi:type="dcterms:W3CDTF">2024-07-30T11:47:00Z</dcterms:modified>
  <cp:revision>4</cp:revision>
  <dc:subject/>
  <dc:title/>
</cp:coreProperties>
</file>