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21 ноября 2017г.                                                                                                № 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б организации доступа к информации</w:t>
      </w:r>
    </w:p>
    <w:p>
      <w:pPr>
        <w:pStyle w:val="Normal"/>
        <w:rPr/>
      </w:pPr>
      <w:r>
        <w:rPr/>
        <w:t>о деятельности органов местного самоуправления</w:t>
      </w:r>
    </w:p>
    <w:p>
      <w:pPr>
        <w:pStyle w:val="Normal"/>
        <w:rPr/>
      </w:pPr>
      <w:r>
        <w:rPr/>
        <w:t>муниципального образования Севастьяновское</w:t>
      </w:r>
    </w:p>
    <w:p>
      <w:pPr>
        <w:pStyle w:val="Normal"/>
        <w:rPr/>
      </w:pPr>
      <w:r>
        <w:rPr/>
        <w:t>сельское поселение муниципального образования</w:t>
      </w:r>
    </w:p>
    <w:p>
      <w:pPr>
        <w:pStyle w:val="Normal"/>
        <w:rPr/>
      </w:pPr>
      <w:r>
        <w:rPr/>
        <w:t xml:space="preserve">Приозерский муниципальный район Ленинградской обла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целях организации доступа к информации о деятельност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ий области,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с изменениями и дополнениями), с учетом положений Федеральных законов от 27.07.2006 г № 149-ФЗ. «Об информации, информационных технологиях и о защите информации» (с изменениями и дополнениями), от 06.10.2003 г. № 131-ФЗ «Об общих принципах организации местного самоуправления в Российской Федерации» (с изменениями и дополнениями), Постановления Правительства Российской Федерации от 12.02.2003г. № 98 «Об обеспечении доступа к информации о деятельности Правительства Российской Федерации и федеральных законов исполнительной власти» (с изменениями и дополнениями), Устава муниципального образования Севастьяновское сельское поселение, администрация муниципального образования Севастьяновское сельское поселение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сведений о деятельности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, обязательных для размещения в информационных системах общего пользования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щать указанные информационные материалы в информационных системах общего пользования в соответствии с регламентом обновления информации согласно прилож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новить, что информационный 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нформационная, общественно-политическая газета Приозерского района «Вести Приозерья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айонная газета «Красная звезда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ложение к районной газете «Красная звезда» - «Приозерский край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официальный сайт администрации муниципального образования Приозерский муниципальный район Ленинградской области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oze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официальный сайт администрации муниципального образования  Севастьяновское сельское поселение  муниципального образования Приозерский муниципальный район Ленинградской области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 // </w:t>
        </w:r>
        <w:r>
          <w:rPr>
            <w:rStyle w:val="InternetLink"/>
            <w:lang w:val="en-US"/>
          </w:rPr>
          <w:t>sevasti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 xml:space="preserve"> 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размещение на стенде официальной информаци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от 23.12.2009 г. № 43 «Об организации доступа к информации о деятельности органов местного самоуправления МО Севастьяновское сельское поселение МО Приозерский муниципальный район Ленинградской област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убликовать настоящее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стоящее постановление вступает в силу с  даты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роль за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ститель главы администрации:                                                     Н.Н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рмакова Е.Е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-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дело-3, СМИ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  </w:t>
      </w:r>
      <w:r>
        <w:rPr/>
        <w:t>181  от 21.11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сведений о деятельности органов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Севастьяновское сельское поселение муниципального образования Приозерский муниципальный район Ленинградской области, </w:t>
      </w:r>
    </w:p>
    <w:p>
      <w:pPr>
        <w:pStyle w:val="Normal"/>
        <w:jc w:val="center"/>
        <w:rPr/>
      </w:pPr>
      <w:r>
        <w:rPr/>
        <w:t>обязательных для размещения в информационных системах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700"/>
        <w:gridCol w:w="1804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беспечение досту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 обновления информации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и структура органа местного самоуправления, телефоны и адресные реквизиты</w:t>
            </w:r>
          </w:p>
          <w:p>
            <w:pPr>
              <w:pStyle w:val="Normal"/>
              <w:rPr/>
            </w:pPr>
            <w:r>
              <w:rPr/>
              <w:t>(почтовый и электронный адреса, другие да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явления изменений 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чень подведомственных организаций (при наличии)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руководителях органа местного самоуправления, его структурных подразделениях, руководителях подведомственных организаций (фамилии, имена, отчества, иные с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сектора экономики и финансов; ведущий специалист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землеустроитель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издания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ксты проектов муниципальных правовых актов, внесенных в представительные орган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сектора экономики и финансов; ведущий специалист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землеустроитель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нформации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юджет поселения, отчет об исполнении бюджета, реестры расходных обязательств, затраты на денежн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1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нформацию об участии органа местного самоуправления в целевых и иных программ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ю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ксты официальных выступлений и заявлений руководителей 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нформации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влеченная информация (материалы) сторонних информационных источников, в том числе прокуратуры, роспотребнадзора, УПРФ, ОГПН, ИФНС 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сектора экономики и финансов; ведущий специалист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землеустроитель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нформ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ozersk.lenobl.ru/" TargetMode="External"/><Relationship Id="rId3" Type="http://schemas.openxmlformats.org/officeDocument/2006/relationships/hyperlink" Target="http://www.priozersk.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6:00Z</dcterms:created>
  <dc:creator>User</dc:creator>
  <dc:description/>
  <cp:keywords/>
  <dc:language>en-US</dc:language>
  <cp:lastModifiedBy>Пользователь</cp:lastModifiedBy>
  <cp:lastPrinted>2017-11-23T10:59:00Z</cp:lastPrinted>
  <dcterms:modified xsi:type="dcterms:W3CDTF">2017-11-23T08:01:00Z</dcterms:modified>
  <cp:revision>7</cp:revision>
  <dc:subject/>
  <dc:title>Перечень сведений о деятельности органов местного самоуправления</dc:title>
</cp:coreProperties>
</file>