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4725</wp:posOffset>
                </wp:positionH>
                <wp:positionV relativeFrom="paragraph">
                  <wp:posOffset>37465</wp:posOffset>
                </wp:positionV>
                <wp:extent cx="894080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6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7" r="-6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48pt;mso-wrap-distance-left:7.05pt;mso-wrap-distance-right:7.05pt;mso-wrap-distance-top:0pt;mso-wrap-distance-bottom:0pt;margin-top:2.95pt;mso-position-vertical-relative:text;margin-left:2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6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7" r="-6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РОМОВСКОЕ СЕЛЬСКОЕ ПОСЕЛЕНИЕ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 МУНИЦПАЛЬНЫЙ РАЙОН ЛЕНИНГРАД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28» апреля  2020г.                            № 178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грамму «Устойчивое общественно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развитие в муниципальном образован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овское сельское поселение на 2020-2022 гг.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28 декабря 2018 года № 147–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ого образования Ленинградской области», Федеральным законом от 24 июля 2007 года № 209-ФЗ «О развитии малого и среднего предпринимательства в Российской Федерации», Положением о бюджетном процессе в муниципальном образовании Громовское сельское поселение Приозерский муниципальный район Ленинградской области, утвержденным решением Совета депутатов муниципального образования Громовское сельское поселение от 27 декабря 2019 г. № 21, </w:t>
      </w:r>
      <w:r>
        <w:rPr>
          <w:sz w:val="28"/>
          <w:szCs w:val="28"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pacing w:val="4"/>
          <w:sz w:val="28"/>
          <w:szCs w:val="28"/>
        </w:rPr>
        <w:t>Внести изменения в муниципальную программу «Устойчивое общественное развитие в муниципальном образовании Громовское сельское поселение на 2020-2022 гг.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нансирование мероприятий муниципальной программы «</w:t>
      </w:r>
      <w:r>
        <w:rPr>
          <w:color w:val="000000"/>
          <w:sz w:val="28"/>
          <w:szCs w:val="28"/>
        </w:rPr>
        <w:t>Устойчивое общественное развитие в муниципальном образовании Громовское сельское поселение на 2020-2022 гг.</w:t>
      </w:r>
      <w:r>
        <w:rPr>
          <w:color w:val="000000"/>
          <w:spacing w:val="4"/>
          <w:sz w:val="28"/>
          <w:szCs w:val="28"/>
        </w:rPr>
        <w:t>»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pacing w:val="4"/>
          <w:sz w:val="28"/>
          <w:szCs w:val="28"/>
        </w:rPr>
        <w:t xml:space="preserve">Постановление администрации МО Громовское сельское поселение № 68 от 12.02.20120г. О внесении изменений в муниципальную Программу «Устойчивое общественное развитие в муниципальном образовании Громовское сельское поселение на 2020-2022 гг.» считать утратившим силу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на официальном сайте администрации МО Громовское сельское поселение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>Постановление вступает в силу с даты подписани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74"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7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7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А.П. Кутуз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7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7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7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7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7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7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7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7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7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7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7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7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7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7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7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16"/>
          <w:szCs w:val="28"/>
        </w:rPr>
        <w:t>Исп. М.В. Матвеева  Тел.: 8-81379-99-47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28"/>
        </w:rPr>
        <w:t>Разослано: дело-1, Прокуратура - 1, СМИ – 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9" w:leader="none"/>
        </w:tabs>
        <w:spacing w:lineRule="exact" w:line="27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 полным текстом документа можно ознакомиться на официальном сайте администрации МО Громовское сельское поселение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admingromovo.ru/</w:t>
        </w:r>
      </w:hyperlink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284" w:gutter="0" w:header="142" w:top="819" w:footer="2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Администрация МО Громовское сельское поселени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576" w:hanging="576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sz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  <w:jc w:val="both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  <w:lang w:bidi="ru-RU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dmingromovo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16:00Z</dcterms:created>
  <dc:creator>Gromovo</dc:creator>
  <dc:description/>
  <dc:language>en-US</dc:language>
  <cp:lastModifiedBy>user</cp:lastModifiedBy>
  <cp:lastPrinted>2020-04-29T10:18:00Z</cp:lastPrinted>
  <dcterms:modified xsi:type="dcterms:W3CDTF">2020-05-08T13:16:00Z</dcterms:modified>
  <cp:revision>2</cp:revision>
  <dc:subject/>
  <dc:title/>
</cp:coreProperties>
</file>