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  <w:t>от    12 апреля  2017  года       № 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смотре учетных дел  граждан,</w:t>
      </w:r>
    </w:p>
    <w:p>
      <w:pPr>
        <w:pStyle w:val="Normal"/>
        <w:rPr/>
      </w:pPr>
      <w:r>
        <w:rPr/>
        <w:t>состоящих    на учете   в      качестве</w:t>
      </w:r>
    </w:p>
    <w:p>
      <w:pPr>
        <w:pStyle w:val="Normal"/>
        <w:rPr/>
      </w:pPr>
      <w:r>
        <w:rPr/>
        <w:t>нуждающихся в жилых помещениях,</w:t>
      </w:r>
    </w:p>
    <w:p>
      <w:pPr>
        <w:pStyle w:val="Normal"/>
        <w:rPr/>
      </w:pPr>
      <w:r>
        <w:rPr/>
        <w:t xml:space="preserve">предоставляемых   по       договорам </w:t>
      </w:r>
    </w:p>
    <w:p>
      <w:pPr>
        <w:pStyle w:val="Normal"/>
        <w:rPr/>
      </w:pPr>
      <w:r>
        <w:rPr/>
        <w:t>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учетные дела граждан, состоящих на учете в администрации муниципального образования Плодовское сельское поселение в качестве нуждающихся в жилых помещениях, предоставляемых по договорам социального найма, руководствуясь ст. 52, ст. 55 Жилищного кодекса Российской Федерации, статьями 7, 8, 10 Областного закона Ленинградской области от 28.10.2005г.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Постановлением Правительства Ленинградской области № 20 от 13.02.2017г.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за четвертый  квартал 2016 года», в соответствии с протоколом  жилищной комиссии № 2 от 31 марта 2017 года, администрация муниципального образования Плодовское сельское поселение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Утвердить список граждан, состоящих на учете в администрации муниципального образования Плодовское сельское поселение, в качестве нуждающихся в жилых помещениях, предоставляемых по договорам социального найма, по состоянию на 01 апреля 2017 года (Приложение № 1)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 xml:space="preserve">Опубликовать настоящее постановление в средствах массовой информации и на официальном сайте по адресу </w:t>
      </w:r>
      <w:hyperlink r:id="rId3">
        <w:r>
          <w:rPr>
            <w:rStyle w:val="InternetLink"/>
          </w:rPr>
          <w:t>http://plodovskoe.spblenobl.r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 xml:space="preserve">Контроль за исполнением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            О. В. Кус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риложением к настоящему постановлению можно ознакомиться на официальном сайте МО по адресу </w:t>
      </w:r>
      <w:hyperlink r:id="rId4">
        <w:r>
          <w:rPr>
            <w:rStyle w:val="InternetLink"/>
          </w:rPr>
          <w:t>http://plodovskoe.spblenobl.ru/</w:t>
        </w:r>
      </w:hyperlink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dovskoe.spblenobl.ru/" TargetMode="External"/><Relationship Id="rId4" Type="http://schemas.openxmlformats.org/officeDocument/2006/relationships/hyperlink" Target="http://plodovskoe.spblen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1:00Z</dcterms:created>
  <dc:creator>Пользователь</dc:creator>
  <dc:description/>
  <cp:keywords/>
  <dc:language>en-US</dc:language>
  <cp:lastModifiedBy>tanya</cp:lastModifiedBy>
  <cp:lastPrinted>2017-04-18T15:39:00Z</cp:lastPrinted>
  <dcterms:modified xsi:type="dcterms:W3CDTF">2017-04-24T08:48:00Z</dcterms:modified>
  <cp:revision>5</cp:revision>
  <dc:subject/>
  <dc:title/>
</cp:coreProperties>
</file>