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МО «Сиверское городское поселение Гатчинского муниципального района Ленинградской области» в соответствии со статьей 39.18 Земельного кодекса Российской Федерации информирует о предполагаемом предоставлении в аренду земельного участка, для ведения личного подсобного хозяйства, расположенного по адресу: Ленинградская область, Гатчинский муниципальный район, Сиверское городское поселение, д. Старосиверская, ул. Полевая, площадью 1500 кв.м. Кадастровый номер: 47:23:0905005:ЗУ1. Категория земель: земли населенных пунктов, вид разрешенного использования: для ведения личного подсобного хозяйства. Граждане или крестьянские (фермерские) хозяйства, заинтересованные в предоставлении земельного участка вправе подать заявление о намерении участвовать в аукционе на право заключения договора аренды данного земельного участка на имя Главы администрации МО «Сиверское городское поселение Гатчинского муниципального района Ленинградской области» в течение тридцати дней со дня опубликования настоящего информационного сообщения. Заявления подаются в письменной форме в сектор по общим вопросам администрации Сиверского городского поселения по адресу: Ленинградская область, Гатчинский район, г.п. Сиверский, ул. Крупской, д.6, каб. № 7, или в электронной форме на адрес электронной почты: </w:t>
      </w:r>
      <w:hyperlink r:id="rId2"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econsiv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</w:rPr>
        <w:t>. Ознакомление со схемой расположения земельного участка осуществляется в администрации Сиверского городского поселения по адресу: Ленинградская область, Гатчинский район, г.п. Сиверский, ул. Крупской, д.6, каб. № 6. Справки по телефону: 8(81371) 44-536.</w:t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i/>
      <w:iCs/>
      <w:color w:val="1A95C3"/>
      <w:sz w:val="18"/>
      <w:szCs w:val="1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s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37:00Z</dcterms:created>
  <dc:creator>Personal</dc:creator>
  <dc:description/>
  <cp:keywords/>
  <dc:language>en-US</dc:language>
  <cp:lastModifiedBy>Анастасия Петрова</cp:lastModifiedBy>
  <cp:lastPrinted>2015-12-28T12:08:00Z</cp:lastPrinted>
  <dcterms:modified xsi:type="dcterms:W3CDTF">2015-12-30T13:37:00Z</dcterms:modified>
  <cp:revision>2</cp:revision>
  <dc:subject/>
  <dc:title>АДМИНИСТРАЦИЯ</dc:title>
</cp:coreProperties>
</file>