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МЕЛЬНИК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ПОСТАНОВЛЕНИЕ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11 июля 2024 года      № 203</w:t>
      </w:r>
    </w:p>
    <w:p>
      <w:pPr>
        <w:pStyle w:val="Normal"/>
        <w:rPr/>
      </w:pPr>
      <w:r>
        <w:rPr/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rHeight w:val="1485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об исполнении бюджета Мельниковского сельского поселения Приозерского муниципального района Ленинградской области за 1 полугодие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264,2 Бюджетного кодекса Российской Федерации, администрация Мельниковского сельского поселения Приозерского муниципального района Ленинградской области ПОСТАНОВЛЯЕТ: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. Утвердить отчёт об исполнении бюджета Мельниковского сельского поселения Приозерского муниципального района Ленинградской области за 1 полугодие 2024 года по доходам в сумме 14 025,8 тысяч рублей и по расходам 18 293,4 тысяч рублей, с дефицитом в сумме 4 267,6 тысяч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источники внутреннего финансирования дефицита бюджета Мельниковского сельского поселения Приозерского муниципального района Ленинградской области за 1 полугодие 2024 года согласно приложению 1. </w:t>
      </w:r>
    </w:p>
    <w:p>
      <w:pPr>
        <w:pStyle w:val="Normal"/>
        <w:ind w:firstLine="708"/>
        <w:jc w:val="both"/>
        <w:rPr/>
      </w:pPr>
      <w:r>
        <w:rPr/>
        <w:t>3. Утвердить доходы бюджета Мельниковского сельского поселения Приозерского муниципального района Ленинградской области за 1 полугодие 2024 года согласно приложению 3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4. Утвердить показатели исполнения расходов бюджета Мельниковского сельского поселения по разделам, подразделам, по целевым статьям (муниципальным программам, и непрограммным направлениям деятельности), группам видов расходов классификации расходов за 1 полугодие 2024 года согласно приложению 6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5. Утвердить показатели исполнения расходов бюджета Мельниковского сельского поселения по разделам, подразделам классификации расходов бюджета за 1 полугодие 2024 года согласно приложению 8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6. Утвердить показатели исполнения ведомственной структуры расходов бюджета Мельниковского сельского поселения за 1 полугодие 2024 года согласно приложению 10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7. Направить отчет об исполнении бюджета Мельниковского сельского поселения Приозерского муниципального района Ленинградской области за 1 полугодие 2024 года в:</w:t>
      </w:r>
    </w:p>
    <w:p>
      <w:pPr>
        <w:pStyle w:val="Heading"/>
        <w:jc w:val="left"/>
        <w:rPr/>
      </w:pPr>
      <w:r>
        <w:rPr>
          <w:sz w:val="24"/>
          <w:szCs w:val="24"/>
        </w:rPr>
        <w:t>- контрольно-счетный орган Приозерского муниципального района Ленинградской области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Приозерскую городскую прокуратуру;</w:t>
      </w:r>
    </w:p>
    <w:p>
      <w:pPr>
        <w:pStyle w:val="Normal"/>
        <w:ind w:firstLine="708"/>
        <w:jc w:val="both"/>
        <w:rPr/>
      </w:pPr>
      <w:r>
        <w:rPr/>
        <w:t>8. Настоящее постановление «Об утверждении отчета об исполнении бюджета Мельниковского сельского поселения Приозерского муниципального района Ленинградской области за 1 полугодие 2024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ель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9.  Контроль за исполнением настоящего постановления оставляю за собо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В.В. Кот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Перевалкина М.Р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(881379)91-343 Разослано: дело-1, Прокуратура-1, Сектор экономики и финансов - 1, СМИ-1, КСО - 1.</w:t>
      </w:r>
    </w:p>
    <w:p>
      <w:pPr>
        <w:pStyle w:val="Heading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left"/>
        <w:rPr/>
      </w:pPr>
      <w:r>
        <w:rPr>
          <w:sz w:val="20"/>
        </w:rPr>
        <w:t>С приложениями к Постановлению № 203 от 11.07.2024г. можно ознакомиться на официальном сайте Мельниковского сельского поселения -  melnikovo.org.ru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cp:lastPrinted>2024-07-11T15:46:00Z</cp:lastPrinted>
  <dcterms:modified xsi:type="dcterms:W3CDTF">2024-07-15T09:44:00Z</dcterms:modified>
  <cp:revision>88</cp:revision>
  <dc:subject/>
  <dc:title>СОВЕТ ДЕПУТАТОВ</dc:title>
</cp:coreProperties>
</file>