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ЕЛИЗАВЕТИНСКОГО  СЕЛЬСКОГО ПОСЕЛЕНИЯ ГАТЧИНСКОГО МУНИЦИПАЛЬНОГО РАЙОНА ЛЕНИНГРАД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» апреля 2016 г.                                                                       № 109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>
          <w:trHeight w:val="714" w:hRule="atLeas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оведении собраний жителей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 муниципального образования  Елизаветинского сельского поселения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16" w:leader="underscore"/>
        </w:tabs>
        <w:spacing w:lineRule="exact" w:line="317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Областным законом Ленинградской области от 14.12.2012г. №95-оз «О содействии развитию на части территорий муниципальных образований Ленинградской области иных форм местного самоуправления», руководствуясь Уставом муниципального образования Елизаветинского сельского поселения, в соответствии  с решением Совета депутатов муниципального образования Елизаветинского сельского поселения  № 86 от 26.10.2006 «Об утверждении Положения «О порядке назначения и проведения конференции граждан (собраний делегатов) в муниципальном образовании Елизаветинского сельского поселения Гатчинского муниципального района Ленинградской области», с решением Совета депутатов муниципального образования Елизаветинского сельского поселения </w:t>
        <w:br/>
        <w:t xml:space="preserve">№ 277 от 29.04.2013 г. «Об утверждении Положения об организации деятельности старост, общественных советов на территории муниципального образования Елизаветинского сельского поселения Гатчинского муниципального района Ленинградской области». </w:t>
      </w:r>
      <w:r>
        <w:rPr>
          <w:rFonts w:cs="Times New Roman" w:ascii="Times New Roman" w:hAnsi="Times New Roman"/>
          <w:spacing w:val="-11"/>
          <w:sz w:val="24"/>
          <w:szCs w:val="24"/>
        </w:rPr>
        <w:t>Совет депутатов муниципального образования Елизавет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65" w:leader="none"/>
          <w:tab w:val="left" w:pos="7104" w:leader="underscore"/>
        </w:tabs>
        <w:spacing w:lineRule="atLeast" w:line="100" w:before="192" w:after="0"/>
        <w:ind w:left="73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ЕШИЛ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Провести собрания жителей частей территории Елизаветинского сельского поселения  Гатчинского муниципального района Ленинградской области. Время и место проведени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ерезневов 10-00 часов 14.05.2016г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Яскелево, 11-00 часов 14.05.2016г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лексеевка, 12-00 часов 14.05.2016г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жора, 13-00 часов 14.05.2016г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Эду в 14-00 часов    14.05.2016г                     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паньково (частный сектор),15-00 часов 14.05.2016г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атальевка в 17-00 часов 14.05.2016г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вколево,15-00 часов 15.05.2016г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Елизаветино ул. Парковая, 16-00 часов 15.05.2016г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Елизаветино Дылицкое шоссе, пер. Сельский 18-00 часов 15.05.2016г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  Регистрация участников  собрания  начинается за 15 минут до  указанного выше времени проведения Собра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2. Рекомендовать следующую повестку дня собраний жителей: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shd w:fill="FFFF66" w:val="clear"/>
        </w:rPr>
      </w:pPr>
      <w:r>
        <w:rPr>
          <w:rFonts w:cs="Times New Roman" w:ascii="Times New Roman" w:hAnsi="Times New Roman"/>
          <w:sz w:val="24"/>
          <w:szCs w:val="24"/>
        </w:rPr>
        <w:t>- Об избрании старост и членов Общественного совета  в указанных в п.1 настоящего Решения частях территории  Елизаветинского сельского поселения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shd w:fill="FFFF66" w:val="clear"/>
        </w:rPr>
      </w:pPr>
      <w:r>
        <w:rPr>
          <w:shd w:fill="FFFF66" w:val="clear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рганизации сбора и  вывоза бытового мусор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собрания жителей частей территории Елизаветинского сельского поселения  Гатчинского муниципального района Ленинградской области. Время и место проведения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Холоповицы 10-00часов 21.05.2016г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мольково 11-00 часов 21.05.2016г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 12-00 часов 21.05.2016г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ульево 13-00 часов 21.05.2016г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полье 14-00 часов 21.05.2016г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аболово 15-00 часов 21.05.2016г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знаково 15-00 часов 21.05.2016г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лодези 16-30 часов 21.05.2016г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Луйсковицы 11-00 часов 22.05.2016 г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аровицы 12-00 часов 22.05.2016 г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лгово 13-00 часов 22.05.2016 г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убицы 14-00 часов 22.05.2016г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. М.Борницы 15-00 часов 22.05.2016г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 Б.Борницы 16-00 часов 22.05.2016 г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овая 17-00 часов 22.05.2016 г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роланцы 18-00 часов 22.05.2016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ылицы 18-30 часов 22.05.2016 г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Елизаветино 18-00 часов 23.05.2016г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ы  Первая, Вторая, Третья, Четвертая, Пятая,. Шестая, Седьмая, Восьмая, Девятая, Десятая, Одиннадцатая, Вероланское шоссе, Гатчинское шоссе, Пр. Красный, ул. Лагерная, ул. Средняя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Елизаветино 19-00 часов 23.05.2016г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Александровская, ул.Большая Советская, ул. Малая Советская, ул.Вокзальная, ул. Горная, ул. Еленинская, ул. Заводская, ул. Ленинская, ул.  Басова, ул. Новая, ул. Сергеевская, переулок Безымянный, переулок Первый Советский, переулок Второй Советский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1 Регистрация участников  собрания  начинается за 15 минут до  указанного выше времени проведения Собра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2 Рекомендовать следующую повестку дня собраний жителей: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 организации сбора и  вывоза бытового мусор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Представителем  инициатора проведения собраний, уполномоченный  открыть собрание граждан и председательствовать на нем  определить Гаманок О.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 в газете «Вести» и разместить на официальном сайте муниципального образования Елизаветинского сельского поселен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И.А. Ильи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4:00Z</dcterms:created>
  <dc:creator>света</dc:creator>
  <dc:description/>
  <cp:keywords/>
  <dc:language>en-US</dc:language>
  <cp:lastModifiedBy>Гаманок Олег Анатольевич</cp:lastModifiedBy>
  <cp:lastPrinted>2016-04-28T16:36:00Z</cp:lastPrinted>
  <dcterms:modified xsi:type="dcterms:W3CDTF">2016-05-0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