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5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7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ВЕ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19» ноября 2014 года                                                                                                  № 17</w:t>
      </w:r>
    </w:p>
    <w:p>
      <w:pPr>
        <w:pStyle w:val="Normal"/>
        <w:shd w:fill="FFFFFF" w:val="clear"/>
        <w:spacing w:before="216" w:after="0"/>
        <w:ind w:right="4608" w:hanging="0"/>
        <w:rPr/>
      </w:pPr>
      <w:r>
        <w:rPr>
          <w:color w:val="000000"/>
          <w:spacing w:val="-11"/>
          <w:sz w:val="24"/>
          <w:szCs w:val="24"/>
        </w:rPr>
        <w:t xml:space="preserve">Об утверждении Положения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О Почетном  Знаке  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 заслуги перед Сиверским городским поселением</w:t>
      </w:r>
      <w:r>
        <w:rPr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before="216" w:after="0"/>
        <w:ind w:right="16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>В соответствии со статей 4.5. Положения о гербе муниципального образования  «Сиверское городское поселение Гатчинского муниципального района Ленинградской области», принятого решением Совета депутатов муниципального образования «Сиверское городское поселение Гатчинского муниципального района Ленинградской» области  13 декабря  2006 года № 119  и в целях признания  заслуг перед муниципальным образованием «Сиверское городское поселение Гатчинского муниципального района Ленинградской области»,  рассмотрев и обсудив проект</w:t>
      </w:r>
      <w:r>
        <w:rPr>
          <w:color w:val="000000"/>
          <w:spacing w:val="-11"/>
          <w:sz w:val="24"/>
          <w:szCs w:val="24"/>
        </w:rPr>
        <w:t xml:space="preserve"> Положения 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 Сиверским город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1"/>
          <w:sz w:val="24"/>
          <w:szCs w:val="24"/>
        </w:rPr>
        <w:t xml:space="preserve">Совет депутатов </w:t>
      </w:r>
      <w:r>
        <w:rPr>
          <w:color w:val="000000"/>
          <w:spacing w:val="-10"/>
          <w:sz w:val="24"/>
          <w:szCs w:val="24"/>
        </w:rPr>
        <w:t>муниципального образования «Сиверское городское</w:t>
      </w:r>
      <w:r>
        <w:rPr>
          <w:sz w:val="24"/>
          <w:szCs w:val="24"/>
        </w:rPr>
        <w:t xml:space="preserve"> поселение Гатчинского муниципального района Ленинградской области»</w:t>
      </w:r>
    </w:p>
    <w:p>
      <w:pPr>
        <w:pStyle w:val="Normal"/>
        <w:shd w:fill="FFFFFF" w:val="clear"/>
        <w:spacing w:before="293" w:after="0"/>
        <w:ind w:left="34" w:firstLine="696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 депутатов Сиверского городского поселения</w:t>
      </w:r>
    </w:p>
    <w:p>
      <w:pPr>
        <w:pStyle w:val="Normal"/>
        <w:shd w:fill="FFFFFF" w:val="clear"/>
        <w:ind w:firstLine="696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оложени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 xml:space="preserve">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9"/>
          <w:sz w:val="24"/>
          <w:szCs w:val="24"/>
        </w:rPr>
        <w:t xml:space="preserve">» согласно  </w:t>
      </w:r>
      <w:r>
        <w:rPr>
          <w:sz w:val="24"/>
          <w:szCs w:val="24"/>
        </w:rPr>
        <w:t>Приложению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4"/>
          <w:szCs w:val="24"/>
        </w:rPr>
        <w:t>Сергеевича, Карпуниной Виктории Валерьевны</w:t>
      </w:r>
      <w:r>
        <w:rPr>
          <w:color w:val="000000"/>
          <w:spacing w:val="-7"/>
          <w:sz w:val="24"/>
          <w:szCs w:val="24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и утвердить эскиз почетного знака «За заслуги перед  Сиверским городским поселением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3. Почетный Знак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«За заслуги перед Сиверским городским поселением» </w:t>
      </w:r>
      <w:r>
        <w:rPr>
          <w:sz w:val="24"/>
          <w:szCs w:val="24"/>
        </w:rPr>
        <w:t xml:space="preserve"> 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братится в Государственный геральдический совет при президенте РФ с целью внесения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 в Государственный геральдический  регистр  РФ.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5. Опубликовать настоящее решение </w:t>
      </w:r>
      <w:r>
        <w:rPr>
          <w:sz w:val="24"/>
          <w:szCs w:val="24"/>
        </w:rPr>
        <w:t>в периодическом издании «Ленинградское областное информационное агентство «Леноблинформ».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иверского </w:t>
      </w:r>
    </w:p>
    <w:p>
      <w:pPr>
        <w:pStyle w:val="Normal"/>
        <w:shd w:fill="FFFFFF" w:val="clear"/>
        <w:ind w:right="269" w:hanging="0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О.А.Воропаева</w:t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84" w:right="1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м Совета депутатов </w:t>
      </w:r>
      <w:r>
        <w:rPr>
          <w:b/>
          <w:color w:val="000000"/>
          <w:spacing w:val="-4"/>
          <w:sz w:val="24"/>
          <w:szCs w:val="24"/>
        </w:rPr>
        <w:t>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shd w:fill="FFFFFF" w:val="clear"/>
        <w:ind w:left="5040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10» ноября 2014 года № 17</w:t>
      </w:r>
      <w:bookmarkStart w:id="0" w:name="_GoBack"/>
      <w:bookmarkEnd w:id="0"/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ОЛОЖЕНИЕ О ПОЧЕТНОМ ЗНА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ЗА ЗАСЛУГИ  ПЕРЕД  СИВЕРСКИМ ГОРОДСКИМ ПОСЕЛЕНИЕМ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 xml:space="preserve">Настоящее Положение о Почетом Знаке «За заслуги перед Сиверским городским поселением» </w:t>
      </w:r>
      <w:r>
        <w:rPr>
          <w:color w:val="000000"/>
          <w:spacing w:val="-7"/>
          <w:sz w:val="24"/>
          <w:szCs w:val="24"/>
        </w:rPr>
        <w:t xml:space="preserve"> (далее - Положение) устанавливает статус и права лиц, </w:t>
      </w:r>
      <w:r>
        <w:rPr>
          <w:color w:val="000000"/>
          <w:spacing w:val="-8"/>
          <w:sz w:val="24"/>
          <w:szCs w:val="24"/>
        </w:rPr>
        <w:t>награжденных почетным знаком «За заслуги перед  Сиверским городским поселением</w:t>
      </w:r>
      <w:r>
        <w:rPr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1. В целях признания выдающихся заслуг перед МО «Сиверское городское </w:t>
      </w:r>
      <w:r>
        <w:rPr>
          <w:color w:val="000000"/>
          <w:spacing w:val="-8"/>
          <w:sz w:val="24"/>
          <w:szCs w:val="24"/>
        </w:rPr>
        <w:t xml:space="preserve">поселение Гатчинского  муниципального района Ленинградской области» 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  <w:sz w:val="24"/>
          <w:szCs w:val="24"/>
        </w:rPr>
        <w:t>развитие муниципального образования, обеспечение его благополучия и процветания утверждается  Почетный Знак  «За заслуги перед Сиверским городским поселением», являющееся наградой 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2. Почетный Знак «За заслуги перед Сиверским городским поселением» присуждается  решением Совета депута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 «За заслуги перед Сиверским городским поселением» может быть присвоено гражданам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остранным гражданам, лицам без граждан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 «За заслуги перед Сиверским городским поселением» является персональным и пожизненн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  Почетный Знак  «За заслуги перед Сиверским городским поселением» не может быть присвоено лицу, имеющему неснятую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епогашенную суд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4. Лицу, удостоенному  Почетного Знака «За заслуги перед Сиверским городским поселением», вручается Почетный Знак «За заслуги перед Сиверским городским поселением»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графическое изображение которого отражено в приложение № 1 к настоящему Положению, 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достоверение к Почетному Знаку «За заслуги перед Сиверским городским поселением», изображение которого - в приложении № 2 к Полож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татья 2. Основания и порядок присуждения Почетного Знака «За заслуги перед  Сиверским городским поселением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 Основаниями для присуждения лицу Почетного Знака  «За заслуги перед Сиверским городским поселением» являются 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4"/>
          <w:szCs w:val="24"/>
        </w:rPr>
        <w:t>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2.1.2. заслуги в области государственной, муниципальной, политической, научной, образовательной, культурной, спортивной, хозяйственной, общественной или иной деятельности, </w:t>
      </w:r>
      <w:r>
        <w:rPr>
          <w:color w:val="000000"/>
          <w:spacing w:val="-9"/>
          <w:sz w:val="24"/>
          <w:szCs w:val="24"/>
        </w:rPr>
        <w:t>получившие широкое признание у жителей муниципального образования  «Сиверское городское поселение Гатчинского муниципального района Ленинградской области»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. </w:t>
      </w:r>
      <w:r>
        <w:rPr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color w:val="000000"/>
          <w:spacing w:val="-8"/>
          <w:sz w:val="24"/>
          <w:szCs w:val="24"/>
        </w:rPr>
        <w:t>«За заслуги перед Сиверским городским поселением»</w:t>
      </w:r>
      <w:r>
        <w:rPr>
          <w:color w:val="000000"/>
          <w:spacing w:val="-7"/>
          <w:sz w:val="24"/>
          <w:szCs w:val="24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Предложения о присужд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вносятся в Совет депутатов в индивидуальном порядке и рассматриваются по каждой кандидатуре в </w:t>
      </w:r>
      <w:r>
        <w:rPr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Предложения о присво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, поступившие от лиц, </w:t>
      </w:r>
      <w:r>
        <w:rPr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5. Организацию работы по присвоению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осуществляет объединенная комиссия органов местного самоуправления муниципального образования «</w:t>
      </w:r>
      <w:r>
        <w:rPr>
          <w:color w:val="000000"/>
          <w:spacing w:val="-16"/>
          <w:sz w:val="24"/>
          <w:szCs w:val="24"/>
        </w:rPr>
        <w:t xml:space="preserve">Сиверское городское поселение Гатчинского муниципального района Ленинградской области (далее Объединенная комиссия) 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6. Решение о награждении почетным знаком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принимается на заседании  Совета депутатов открытым голосованием большинством голосов от установленного числа депутатов Совета депу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7. Рассмотрение вопроса и принятие решения о присвоении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6"/>
          <w:sz w:val="24"/>
          <w:szCs w:val="24"/>
        </w:rPr>
        <w:t>За заслуги перед Сиверским город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6"/>
          <w:sz w:val="24"/>
          <w:szCs w:val="24"/>
        </w:rPr>
        <w:t xml:space="preserve">  </w:t>
      </w:r>
      <w:r>
        <w:rPr>
          <w:color w:val="000000"/>
          <w:spacing w:val="-17"/>
          <w:sz w:val="24"/>
          <w:szCs w:val="24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2.8. Почетный Знак «За заслуги перед Сиверским городским поселением» и удостоверение к Знаку вручаются лицу, удостоенному Почетным Знаком «За заслуги перед Сиверским городским поселением»  Главой муниципального образования в торжественной </w:t>
      </w:r>
      <w:r>
        <w:rPr>
          <w:color w:val="000000"/>
          <w:spacing w:val="-7"/>
          <w:sz w:val="24"/>
          <w:szCs w:val="24"/>
        </w:rPr>
        <w:t xml:space="preserve">обстановке в присутствии депутатов Совета депутатов и представителей администрации </w:t>
      </w:r>
      <w:r>
        <w:rPr>
          <w:color w:val="000000"/>
          <w:spacing w:val="-9"/>
          <w:sz w:val="24"/>
          <w:szCs w:val="24"/>
        </w:rPr>
        <w:t xml:space="preserve">муниципального образования, общественности, представителей организации. </w:t>
      </w:r>
      <w:r>
        <w:rPr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  <w:sz w:val="24"/>
          <w:szCs w:val="24"/>
        </w:rPr>
        <w:t>награждении  Почетным  Знаком  «За заслуги перед Сиверским городским поселением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Комиссия создается Решением Совета депутатов Сиверского городского поселения из представителей органов местного самоуправления, Администрации муниципального образования Сиверское городское поселение и общественности в количестве не </w:t>
      </w:r>
      <w:r>
        <w:rPr>
          <w:color w:val="000000"/>
          <w:spacing w:val="-10"/>
          <w:sz w:val="24"/>
          <w:szCs w:val="24"/>
        </w:rPr>
        <w:t>менее пяти чле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 Количественный и персональный состав комиссии определяется Решением Совета депутатов Сиверского город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Комиссия рассматривает все поступившие в Совет депутатов муниципального образования «Сиверское городское поселение Гатчинского муниципального района Ленинградской области» предложения о </w:t>
      </w:r>
      <w:r>
        <w:rPr>
          <w:color w:val="000000"/>
          <w:spacing w:val="-9"/>
          <w:sz w:val="24"/>
          <w:szCs w:val="24"/>
        </w:rPr>
        <w:t xml:space="preserve">награждении Почетным Знаком «За заслуги перед Сиверским городским поселением», изучает поступившие в связи с этим документы и материалы, запрашивает необходимые документы и дополнительные сведения о </w:t>
      </w:r>
      <w:r>
        <w:rPr>
          <w:color w:val="000000"/>
          <w:spacing w:val="-10"/>
          <w:sz w:val="24"/>
          <w:szCs w:val="24"/>
        </w:rPr>
        <w:t>внесенных кандидату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Комиссия готовит заключение по каждой из внесенных кандидатур на награжд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четным Знаком «За заслуги перед Сиверским городским поселением» и направляет вместе со всеми материалами в Совет депута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татья 4. Права лиц, награжденных Почетным Знаком «За заслуги перед Сиверским городским поселением»</w:t>
      </w:r>
      <w:r>
        <w:rPr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 Лицам, награжденным  Почетным Знаком  «За заслуги перед Сиверским городским поселением» оказываются знаки внимания и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ица, награжденные Почетным Знаком «За заслуги перед Сиверским городским поселением» персонально приглашаются на все мероприятия, посвященные </w:t>
      </w:r>
      <w:r>
        <w:rPr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, отмечаемым </w:t>
      </w:r>
      <w:r>
        <w:rPr>
          <w:color w:val="000000"/>
          <w:spacing w:val="-10"/>
          <w:sz w:val="24"/>
          <w:szCs w:val="24"/>
        </w:rPr>
        <w:t>в муниципальном образова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2. Лица,  награжденные Почетным Знаком  «За заслуги перед Сиверским городским поселением» имеют право</w:t>
      </w:r>
      <w:r>
        <w:rPr>
          <w:color w:val="000000"/>
          <w:spacing w:val="-8"/>
          <w:sz w:val="24"/>
          <w:szCs w:val="24"/>
        </w:rPr>
        <w:t xml:space="preserve"> на внеочередной прием должностными лицами местного самоуправления </w:t>
      </w:r>
      <w:r>
        <w:rPr>
          <w:color w:val="000000"/>
          <w:spacing w:val="-10"/>
          <w:sz w:val="24"/>
          <w:szCs w:val="24"/>
        </w:rPr>
        <w:t>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\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1 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bCs/>
          <w:color w:val="000000"/>
          <w:spacing w:val="-9"/>
          <w:sz w:val="24"/>
          <w:szCs w:val="24"/>
        </w:rPr>
        <w:t>«</w:t>
      </w:r>
      <w:r>
        <w:rPr>
          <w:b/>
          <w:bCs/>
          <w:color w:val="000000"/>
          <w:spacing w:val="-8"/>
          <w:sz w:val="24"/>
          <w:szCs w:val="24"/>
        </w:rPr>
        <w:t>За заслуги перед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Сиверским городским поселением</w:t>
      </w:r>
      <w:r>
        <w:rPr>
          <w:b/>
          <w:bCs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Лицевая сторона Знака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боротная сторона Знака.</w:t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190750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«</w:t>
      </w:r>
      <w:r>
        <w:rPr>
          <w:b/>
          <w:bCs/>
          <w:color w:val="000000"/>
          <w:spacing w:val="-8"/>
          <w:sz w:val="24"/>
          <w:szCs w:val="24"/>
        </w:rPr>
        <w:t>За заслуги перед Сиверским городским поселением</w:t>
      </w:r>
      <w:r>
        <w:rPr>
          <w:b/>
          <w:bCs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42310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«</w:t>
      </w:r>
      <w:r>
        <w:rPr>
          <w:b/>
          <w:bCs/>
          <w:color w:val="000000"/>
          <w:spacing w:val="-8"/>
          <w:sz w:val="24"/>
          <w:szCs w:val="24"/>
        </w:rPr>
        <w:t>За заслуги перед Сиверским городским поселением</w:t>
      </w:r>
      <w:r>
        <w:rPr>
          <w:b/>
          <w:bCs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77585" cy="420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243" w:right="1244" w:gutter="0" w:header="0" w:top="1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7:00Z</dcterms:created>
  <dc:creator>1</dc:creator>
  <dc:description/>
  <cp:keywords/>
  <dc:language>en-US</dc:language>
  <cp:lastModifiedBy>Анастасия Петрова</cp:lastModifiedBy>
  <cp:lastPrinted>2014-11-10T19:25:00Z</cp:lastPrinted>
  <dcterms:modified xsi:type="dcterms:W3CDTF">2014-11-13T16:17:00Z</dcterms:modified>
  <cp:revision>2</cp:revision>
  <dc:subject/>
  <dc:title>РОССИЙСКАЯ ФЕДЕРАЦИЯ</dc:title>
</cp:coreProperties>
</file>