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ЬЯНОВ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ОЗЕРСКИЙ МУНИЦИПАЛЬНЫЙ РАЙОН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 14 апреля 2014 года                                                                                 № 33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хранения,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 восполнения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итуаций.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О Севастьяновское сельское поселение, администрация Севастьяновского сельского поселения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МО Севастьяновское сельское поселение»,  (приложение № 1)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МО Севастьяновское сельское поселение», (приложение № 2)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МО Севастьяновское сельское поселение производить за счет средств бюджета сельского посел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, организаций и учреждений на территории  МО Севастьяновское сельское поселение  создать соответствующие резервы материальных ресурсов для ликвидации чрезвычайных ситуаций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6.  Данное постановление вступает в силу с момента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7. Контроль  исполнения  постановления оставляю за собой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астьяновское сельское поселение                                       С. В.  Карплюк                              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Style15"/>
          <w:b w:val="false"/>
          <w:bCs/>
          <w:color w:val="000000"/>
          <w:sz w:val="28"/>
          <w:szCs w:val="28"/>
        </w:rPr>
        <w:t>Исп.  Иванов Н.Н.</w:t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Разослано:  дело-2, ОНД -1, ГОЧС – 1,</w:t>
      </w:r>
      <w:r>
        <w:br w:type="page"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МО Севастьяновское сельское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е   от 14.04.2014 г.  №33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для ликвидации чрезвычайных ситуаций администрации МО Севастьяновское сельское поселение 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 Севастьяновское сельское поселение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 на основании решений, принятых администрацией МО Севастьяновское сельское поселение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7. Функции по созданию, размещению, хранению и восполнению резерва возлагаются на заместителя главы администрации поселения и начальника сектора экономики администрации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8. Органы, на которые возложены функции по созданию резерва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9. Общее руководство по созданию, хранению, использованию Резерва возлагается на заместителя главы  администрации МО Севастьяновское сельское поселение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20"/>
      <w:bookmarkEnd w:id="0"/>
      <w:r>
        <w:rPr>
          <w:sz w:val="28"/>
          <w:szCs w:val="28"/>
        </w:rPr>
        <w:t>11. Приобретение материальных ресурсов в Резерв осуществляется в соответствии с Федеральным законом от 05 апреля  2013 г. № 44-ФЗ «О конт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1 настоящего Порядка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4. Органы, на которые возложены функции по созданию Резерва и заключившие договоры, предусмотренные пунктами 12 и 13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О Севастьяновское сельское поселение.</w:t>
      </w:r>
    </w:p>
    <w:p>
      <w:pPr>
        <w:pStyle w:val="Normal"/>
        <w:keepNext w:val="true"/>
        <w:keepLines/>
        <w:ind w:firstLine="709"/>
        <w:jc w:val="both"/>
        <w:rPr/>
      </w:pPr>
      <w:bookmarkStart w:id="8" w:name="sub_160"/>
      <w:bookmarkEnd w:id="8"/>
      <w:r>
        <w:rPr>
          <w:sz w:val="28"/>
          <w:szCs w:val="28"/>
        </w:rPr>
        <w:t>15. Выпуск материальных ресурсов из Резерва осуществляется по решению Главы администрации МО Севастьяновское сельское поселение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/>
      </w:pPr>
      <w:bookmarkStart w:id="12" w:name="sub_180"/>
      <w:bookmarkEnd w:id="12"/>
      <w:r>
        <w:rPr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 Севастьяновское сельское поселение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90"/>
      <w:bookmarkEnd w:id="15"/>
      <w:r>
        <w:rPr>
          <w:sz w:val="28"/>
          <w:szCs w:val="28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 Севастьяновское сельское поселение,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МО Севастьяновское сельское поселение 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6" w:name="sub_220"/>
      <w:bookmarkEnd w:id="16"/>
      <w:r>
        <w:rPr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О Севастьяновское сельское поселение  о выделении ресурсов из Резерва.</w:t>
      </w:r>
    </w:p>
    <w:p>
      <w:pPr>
        <w:pStyle w:val="Normal"/>
        <w:keepNext w:val="true"/>
        <w:keepLines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bookmarkStart w:id="19" w:name="sub_230"/>
      <w:bookmarkEnd w:id="19"/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МО Севастьяновское сельское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е   от 14.04.2014 г.  №33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материальных ресурсов предназначенных для ликвидации чрезвычайных ситуаций на территории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Севастьяновское сельское поселение.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56:00Z</dcterms:created>
  <dc:creator>1</dc:creator>
  <dc:description/>
  <cp:keywords/>
  <dc:language>en-US</dc:language>
  <cp:lastModifiedBy>Анастасия Петрова</cp:lastModifiedBy>
  <cp:lastPrinted>2014-04-14T19:26:00Z</cp:lastPrinted>
  <dcterms:modified xsi:type="dcterms:W3CDTF">2014-05-08T07:33:00Z</dcterms:modified>
  <cp:revision>33</cp:revision>
  <dc:subject/>
  <dc:title>АДМИНИСТРАЦИЯ МУНИЦИПАЛЬНОГО ОБРАЗОВАНИЯ</dc:title>
</cp:coreProperties>
</file>