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5"/>
      </w:tblGrid>
      <w:tr>
        <w:trPr>
          <w:trHeight w:val="125" w:hRule="atLeast"/>
        </w:trPr>
        <w:tc>
          <w:tcPr>
            <w:tcW w:w="93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drawing>
                <wp:inline distT="0" distB="0" distL="0" distR="0">
                  <wp:extent cx="418465" cy="474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ниципального образования  Красноозерное сельское поселе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го образования Приозерский муниципальный райо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нинградской облас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О С Т А Н О В Л Е Н И 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926080" cy="14420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144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45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  27  сентября  2017 года  №  254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 приеме муниципального имущества в муниципальную казну муниципального образования Красноозерное сельское поселение муниципального образования Приозерский муниципальный район Ленинградской области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13.5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</w:tblGrid>
                      <w:tr>
                        <w:trPr>
                          <w:trHeight w:val="154" w:hRule="atLeast"/>
                        </w:trPr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45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 27  сентября  2017 года  №  254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 приеме муниципального имущества в муниципальную казну муниципального образования Красноозерное сельское поселение муниципального образования Приозерский муниципальный район Ленинградской области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ч.3 ст.215 Гражданского кодекса Российской Федерации, Уставом МО Красноозерное сельское поселение МО Приозерский муниципальный район Ленинградской области, в целях эффективного использования муниципального имущества Красноозерного сельского поселения  ПОСТОНОВЛЯЕТ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Изъять из хозяйственного ведения муниципального предприятия «Красноозерное ЖКХ» недвижимое имущество, согласно приложению №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нять  в казну МО Красноозерное сельское поселение МО Приозерский муниципальный район Ленинградской области недвижимое имущество, согласно приложению №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пециалисту МО Красноозерное сельское поселение Клепцину С.С.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 Принять в казну вышеуказанное имущество по акту приема-передач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 Зарегистрировать в надлежащем порядке соответствующие изменения в органе, осуществляющем государственную регистрацию прав на недвижимое имущество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 Внести необходимые изменения в реестр муниципальной собственности МО Красноозерное сельское поселен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8"/>
      </w:tblGrid>
      <w:tr>
        <w:trPr>
          <w:trHeight w:val="27" w:hRule="atLeast"/>
        </w:trPr>
        <w:tc>
          <w:tcPr>
            <w:tcW w:w="90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администрации МО                                                                       Ю. Б.  Заремск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41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241" w:leader="none"/>
        </w:tabs>
        <w:spacing w:lineRule="auto" w:line="240" w:before="0" w:after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 приложениями к Постановлению можно ознакомиться на официальном сайте МО Красноозерное сельское поселение - http://krasnoozernoe.ru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9:27:00Z</dcterms:created>
  <dc:creator>User</dc:creator>
  <dc:description/>
  <cp:keywords/>
  <dc:language>en-US</dc:language>
  <cp:lastModifiedBy>User</cp:lastModifiedBy>
  <cp:lastPrinted>2017-06-05T16:35:00Z</cp:lastPrinted>
  <dcterms:modified xsi:type="dcterms:W3CDTF">2017-10-11T10:58:00Z</dcterms:modified>
  <cp:revision>5</cp:revision>
  <dc:subject/>
  <dc:title> </dc:title>
</cp:coreProperties>
</file>