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п. Сиверский Гатчинского район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Ленинградской области                                                         19 июля 2016 год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  <w:r>
        <w:rPr>
          <w:color w:val="000000"/>
          <w:sz w:val="28"/>
          <w:szCs w:val="28"/>
        </w:rPr>
        <w:t xml:space="preserve"> вопрос об изменения вида разрешенного использования земельного участка площадью 2135 кв.м., расположенного по адресу: Ленинградская область, Гатчинский муниципальный район,  Сиверское городское поселение, дер. Куровицы, пр. Вырицкий, д. 83-б (кадастровый номер 47:23:0904003:114), категория: земли населенных пунктов, разрешенное использование: «под жилую застройку-среднеэтажную» на условно разрешенный вид использования: «культурное развит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8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О «Сиверское городское поселение Гатчин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«О публичных слушаниях в МО «Сиверское городское поселение Гатчинского муниципального района Ленинградской области», утвержденн</w:t>
      </w:r>
      <w:r>
        <w:rPr>
          <w:color w:val="000000"/>
          <w:sz w:val="28"/>
          <w:szCs w:val="28"/>
        </w:rPr>
        <w:t>ое</w:t>
      </w:r>
      <w:r>
        <w:rPr>
          <w:sz w:val="28"/>
          <w:szCs w:val="28"/>
        </w:rPr>
        <w:t xml:space="preserve"> решением совета депутатов Сиверского городского поселения № 54 от 27.12.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 Совета депутатов МО «Сиверское городское поселение Гатчинского муниципального района Ленинградской области» от 28.06.2016 года № 23 «Об организации и проведении публичных слушаний по вопросу изменения вида разрешенного использования земельного участка по адресу: Ленинградская область, Гатчинский муниципальный район, Сиверское городское поселение, деревня Куровицы, проспект Вырицкий, дом 83-б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ициатор  публичных слушаний:</w:t>
      </w:r>
      <w:r>
        <w:rPr>
          <w:sz w:val="28"/>
          <w:szCs w:val="28"/>
        </w:rPr>
        <w:t xml:space="preserve"> Администрация 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15 июля 2016  года в 16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Ленинградская обл., Гатчинский р-н, дер. Куровицы, пр. Вырицкий, д. 83-б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Место нахождения комисс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ая область, Гатчинский район, г.п. Сиверский, ул. Крупской, д. 6, каб. № 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ные часы:</w:t>
      </w:r>
      <w:r>
        <w:rPr>
          <w:color w:val="000000"/>
          <w:sz w:val="28"/>
          <w:szCs w:val="28"/>
        </w:rPr>
        <w:t xml:space="preserve">  с 9.00 до 17.00 ежедневно за исключением выходных и праздничных дней. Перерыв на обед с 13.00 до 14.00. Телефон для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Экспозиция демонстрационных материалов</w:t>
      </w:r>
      <w:r>
        <w:rPr>
          <w:sz w:val="28"/>
          <w:szCs w:val="28"/>
        </w:rPr>
        <w:t xml:space="preserve"> по обсуждаемому вопросу организована в отделе по архитектуре, градостроительству и землеустройству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 в комиссию поступило 1 письме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убличных слушаний приняло участие 7 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ысказанные в ходе  слушаний мнения участников вошли в состав протокола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Результаты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роведения публичных слушаний считать соблюденной и соответствующей требованиям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изменение вида разрешенного использования земельного участка площадью 2135 кв.м., расположенного по адресу: Ленинградская область, Гатчинский муниципальный район,  Сиверское городское поселение, дер. Куровицы, пр. Вырицкий, д. 83-б (кадастровый номер 47:23:0904003:114), категория: земли населенных пунктов, разрешенное использование: «под жилую застройку-среднеэтажную»</w:t>
      </w:r>
      <w:r>
        <w:rPr>
          <w:b/>
          <w:sz w:val="28"/>
          <w:szCs w:val="28"/>
        </w:rPr>
        <w:t xml:space="preserve"> на условно разрешенный вид использования: «культурное развит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заключение о результатах публичных слушаний подлежит опубликованию на официальном сайте поселения в сети «Интернет»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v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ериодическом издании «Ленинградского областного информационного агентства «Леноблинформ» (</w:t>
      </w:r>
      <w:r>
        <w:rPr>
          <w:sz w:val="28"/>
          <w:szCs w:val="28"/>
          <w:lang w:val="en-US"/>
        </w:rPr>
        <w:t>lenobl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иверского городского поселения                                              В.Н. Кузьм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cs="Arial"/>
      <w:color w:val="000000"/>
      <w:sz w:val="24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3:00Z</dcterms:created>
  <dc:creator>adm64</dc:creator>
  <dc:description/>
  <dc:language>en-US</dc:language>
  <cp:lastModifiedBy>user</cp:lastModifiedBy>
  <cp:lastPrinted>2016-07-19T17:33:00Z</cp:lastPrinted>
  <dcterms:modified xsi:type="dcterms:W3CDTF">2016-07-20T12:56:00Z</dcterms:modified>
  <cp:revision>3</cp:revision>
  <dc:subject/>
  <dc:title/>
</cp:coreProperties>
</file>