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ЛЬНИК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Р Е Ш Е Н И Е       </w:t>
      </w:r>
      <w:r>
        <w:rPr>
          <w:sz w:val="24"/>
          <w:szCs w:val="24"/>
          <w:u w:val="single"/>
        </w:rPr>
        <w:t>ПРОЕК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т 17 ноября 2017 года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8 год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 1. Основные характеристик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8 год.</w:t>
      </w:r>
      <w:r>
        <w:rPr>
          <w:sz w:val="24"/>
          <w:szCs w:val="24"/>
        </w:rPr>
        <w:t xml:space="preserve">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сновные  характеристики бюджета муниципального образования  Мельниковское сельское поселение муниципального образования Приозерский муниципальный район Ленинградской области  на 2018 год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 26 262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 тысяч рублей,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 27 433,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 xml:space="preserve">тысяч рублей,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в сумме  1 171,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тысяч рублей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Утвердить источники финансирования дефицита бюджета муниципального образования Мельниковское сельское поселение муниципального образования  Приозерский муниципальный район Ленинградской  области на 2018 год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татья 2. Доходы бюджета</w:t>
      </w:r>
      <w:r>
        <w:rPr>
          <w:b/>
          <w:sz w:val="24"/>
          <w:szCs w:val="24"/>
        </w:rPr>
        <w:t xml:space="preserve"> муниципального образования Мельниковское сельское поселение муниципального образования Приозерский муниципальный район </w:t>
      </w:r>
      <w:r>
        <w:rPr>
          <w:b/>
          <w:bCs/>
          <w:sz w:val="24"/>
          <w:szCs w:val="24"/>
        </w:rPr>
        <w:t>Ленинградской области на 2018 го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в пределах общего объема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поступление доходов на 2018 год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Утвердить в пределах общего объема доходов бюджета МО Мельниковское сельское поселение безвозмездные поступления из бюджетов других уровней на 2018 год в общей сумме   7 974,5 тысяч рублей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татья 3. Главные администраторы (администраторы) доходов бюджета</w:t>
      </w:r>
      <w:r>
        <w:rPr>
          <w:b/>
          <w:sz w:val="24"/>
          <w:szCs w:val="24"/>
        </w:rPr>
        <w:t xml:space="preserve"> муниципального образования Мельниковское сельское поселение муниципального образования Приозерский муниципальный район</w:t>
      </w:r>
      <w:r>
        <w:rPr>
          <w:b/>
          <w:bCs/>
          <w:sz w:val="24"/>
          <w:szCs w:val="24"/>
        </w:rPr>
        <w:t xml:space="preserve"> Ленинградской области и главные администраторы источников финансирования дефицита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(администраторов)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согласно приложению 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согласно приложению 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Статья 4. Особенности администрирования доходов бюджетов муниципального образования Мельниковское сельское поселение муниципального образования Приозерский муниципальный район Ленинградской области в 2018 год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ормативы распределения доходов в бюд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 на 2018 год, не утвержденные Бюджетным кодексом РФ, Федеральными Законами РФ и Законами субъекта РФ согласно приложению № 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татья 5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ные ассигнования бюджета</w:t>
      </w:r>
      <w:r>
        <w:rPr>
          <w:b/>
          <w:sz w:val="24"/>
          <w:szCs w:val="24"/>
        </w:rPr>
        <w:t xml:space="preserve"> муниципального образования Мельниковское сельское поселение муниципального образования Приозерский муниципальный район</w:t>
      </w:r>
      <w:r>
        <w:rPr>
          <w:b/>
          <w:bCs/>
          <w:sz w:val="24"/>
          <w:szCs w:val="24"/>
        </w:rPr>
        <w:t xml:space="preserve"> Ленинградской области на 2018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2018 год – согласно приложению 3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18 год – согласно приложению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ведомственную структуру рас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8 год – согласно приложению 5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Утвердить резервный фонд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8 год в сумме 5,0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Установить, что в соответствии с правовыми актам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производится представление ассигнований, предусмотренных в ведомственной структуре расходов бюджета муниципального образования Мельниковское сельское поселение в соответствии с частью 2 настоящей статьи н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ный фонд администрации муниципального образования Мельниковское сельское поселение в рамках непрограммных расходов органов местного самоуправления муниципального образования Мельниковское сельское поселение муниципального образования Приозерский муниципальный рай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в порядке, установленном нормативными правовыми актам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, предоставляются субсидии юридическим лицам (за исключением субсидий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муниципальной программы «Обеспечение устойчивого функционирования и развития коммунальной инфраструктуры и повышения энергоэффективности в муниципальном образовании Мельниковское сельское поселение на 2017-2019 год», подпрограммы                « Поддержка преобразований в жилищно - коммунальной сфере на территории муниципального образования Мельниковское сельское поселение в целях обеспечения бытового обслуживания населения,  отвечающего стандартам качества бытового обслуживания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бсидии на возмещение фактических убытков от предоставления услуг муниципальных бань населению по тарифам, не обеспечивающим возмещение издержек, в сумме 450,0 тысяч рублей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Утвердить Порядок предоставления </w:t>
      </w:r>
      <w:r>
        <w:rPr>
          <w:spacing w:val="-2"/>
          <w:sz w:val="24"/>
          <w:szCs w:val="24"/>
        </w:rPr>
        <w:t>субсидии на возмещение 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4"/>
          <w:szCs w:val="24"/>
        </w:rPr>
        <w:t>, согласно приложению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Утвердить в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средства по ликвидации чрезвычайных ситуаций на 2018 год - в сумме 3,0 тысячи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Утвердить в пределах общего объема расходов, установленного статьей 1 настоящего решения, объем бюджетных ассигнований муниципального дорожного фонда на 2018 год в общей сумме 6 454,0 тысяч рублей, согласно приложению 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Статья 6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b/>
          <w:sz w:val="24"/>
          <w:szCs w:val="24"/>
        </w:rPr>
        <w:t>муниципального образования Мельниковское сельское поселение муниципального образования Приозерский муниципальный район</w:t>
      </w:r>
      <w:r>
        <w:rPr>
          <w:b/>
          <w:bCs/>
          <w:sz w:val="24"/>
          <w:szCs w:val="24"/>
        </w:rPr>
        <w:t xml:space="preserve"> Ленинградской области и муниципальных учреждений</w:t>
      </w:r>
      <w:r>
        <w:rPr>
          <w:b/>
          <w:sz w:val="24"/>
          <w:szCs w:val="24"/>
        </w:rPr>
        <w:t xml:space="preserve"> муниципального образования Приозерский муниципальный район</w:t>
      </w:r>
      <w:r>
        <w:rPr>
          <w:b/>
          <w:bCs/>
          <w:sz w:val="24"/>
          <w:szCs w:val="24"/>
        </w:rPr>
        <w:t xml:space="preserve">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Утвердить расходы на обеспечение деятельности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8 год в сумме   6 072,5 тысяч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размер индексации ежемесячного денежного содержания по муниципальным должностям муниципального образования Мельниковское сельское поселение и месячных должностных окладов, и окладов за классный чин муниципальных служащих, а также месячных должностных окладов работников, замещающих должности, не являющиеся должностями муниципальной службы, в 1,04 раза с 01 января 2018 г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становить, что с 1 января 2018 года для расчета должностных окладов работников муниципальных казённых учреждений муниципального образования Мельниковское сельское поселение за календарный месяц или за выполнение установленной нормы труда применяется расчетная величина в размере 9 185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татья 7. Порядок внесения изменений в структуру рас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соответствии с пунктом 3 статьи 217 Бюджетного кодекса Российской Федерации в ходе исполнения настоящего решения в сводную бюджетную роспись бюджета муниципального образования Мельниковское сельское поселение на 2018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внесены изменения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изменения типа муниципальных учрежд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8 статьи 217 Бюджетного кодекса внесение изменений в сводную бюджетную роспись муниципального образования Мельник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, направленных на софинансирование государственных (муниципальных) программ и иных мероприятий в пределах общей суммы рас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атья 8.  Межбюджетные трансферты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иные межбюджетные трансферты бюджета муниципального образования Мельниковское сельское поселение МО Приозерский муниципальный район Ленинградской области на 2018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умме 426,4 тысяч рублей согласно приложению 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8 год» согласно Приложению 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дить «Порядок предоставления межбюджетных трансфертов</w:t>
      </w:r>
    </w:p>
    <w:p>
      <w:pPr>
        <w:pStyle w:val="Normal"/>
        <w:jc w:val="both"/>
        <w:rPr/>
      </w:pPr>
      <w:r>
        <w:rPr>
          <w:sz w:val="24"/>
          <w:szCs w:val="24"/>
        </w:rPr>
        <w:t>на осуществление переданных полномочий по осуществлению внутреннего муниципального финансового контроля муниципального образования Мельниковское сельское поселение в соответствии с заключенным соглашением из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» согласно приложению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дить «Порядок предоставления межбюджетных трансфертов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на 2018 год» согласно приложению 12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«Порядок предоставления межбюджетных трансфертов на осуществление части полномочий в коммунальной сфере на 2018 год» согласно Приложению 13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«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Мельниковское сельское на 2018 год» согласно приложению 14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Статья 9.  Муниципальные внутренние заимствования </w:t>
      </w:r>
      <w:r>
        <w:rPr>
          <w:b/>
          <w:sz w:val="24"/>
          <w:szCs w:val="24"/>
        </w:rPr>
        <w:t xml:space="preserve">муниципального образования Мельниковское сельское поселение муниципального образования Приозерский муниципальный район </w:t>
      </w:r>
      <w:r>
        <w:rPr>
          <w:b/>
          <w:bCs/>
          <w:sz w:val="24"/>
          <w:szCs w:val="24"/>
        </w:rPr>
        <w:t>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й внутренний долг </w:t>
      </w:r>
      <w:r>
        <w:rPr>
          <w:b/>
          <w:sz w:val="24"/>
          <w:szCs w:val="24"/>
        </w:rPr>
        <w:t xml:space="preserve">муниципального образования Мельниковское сельское поселение муниципального образования Приозерский муниципальный район </w:t>
      </w:r>
      <w:r>
        <w:rPr>
          <w:b/>
          <w:bCs/>
          <w:sz w:val="24"/>
          <w:szCs w:val="24"/>
        </w:rPr>
        <w:t>Ленинградской области на 2018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предельный объем муниципального долг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льниковское сельское поселение муниципального образования Приозерский муниципальный район Ленинградской области в течение 2018 год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становить верхний предел муниципального внутреннего долг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льниковское сельское поселение в сумме 0,0 тыс. рублей, в т. ч. по муниципальным гарантиям и ранее выданным поручительствам на 01.01.2019 год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0.  Вступление в силу решения «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8 го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проект решения «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8 год в первом чтении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3. Назначить публичные слушания по проекту решения Совета депутатов «О бюджете муниципального образования </w:t>
      </w:r>
      <w:r>
        <w:rPr>
          <w:sz w:val="24"/>
          <w:szCs w:val="24"/>
          <w:lang w:val="ru-RU"/>
        </w:rPr>
        <w:t xml:space="preserve">Мельниковское сельское </w:t>
      </w:r>
      <w:r>
        <w:rPr>
          <w:sz w:val="24"/>
          <w:szCs w:val="24"/>
        </w:rPr>
        <w:t xml:space="preserve"> поселение муниципального образования Приозерский муниципальный район Ленинградской област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 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Т.В. Кичигина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Перевалкина М.Р.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(881379)91-343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both"/>
        <w:rPr/>
      </w:pPr>
      <w:r>
        <w:rPr>
          <w:sz w:val="18"/>
          <w:szCs w:val="18"/>
        </w:rPr>
        <w:t xml:space="preserve">Разослано: дело-2, ком.финансов-1, КСО-1, Прокуратура-1, налог.инспек-1, ЛЕНОБЛИНФОРМ www.lenoblinform.ru-1, сайт администрации </w:t>
      </w:r>
      <w:r>
        <w:rPr>
          <w:rFonts w:eastAsia="Calibri"/>
          <w:bCs/>
          <w:sz w:val="18"/>
          <w:szCs w:val="18"/>
          <w:u w:val="single"/>
          <w:lang w:val="en-US" w:eastAsia="en-US"/>
        </w:rPr>
        <w:t>melnikovo</w:t>
      </w:r>
      <w:r>
        <w:rPr>
          <w:rFonts w:eastAsia="Calibri"/>
          <w:bCs/>
          <w:sz w:val="18"/>
          <w:szCs w:val="18"/>
          <w:u w:val="single"/>
          <w:lang w:eastAsia="en-US"/>
        </w:rPr>
        <w:t>.</w:t>
      </w:r>
      <w:r>
        <w:rPr>
          <w:rFonts w:eastAsia="Calibri"/>
          <w:bCs/>
          <w:sz w:val="18"/>
          <w:szCs w:val="18"/>
          <w:u w:val="single"/>
          <w:lang w:val="en-US" w:eastAsia="en-US"/>
        </w:rPr>
        <w:t>org</w:t>
      </w:r>
      <w:r>
        <w:rPr>
          <w:rFonts w:eastAsia="Calibri"/>
          <w:bCs/>
          <w:sz w:val="18"/>
          <w:szCs w:val="18"/>
          <w:u w:val="single"/>
          <w:lang w:eastAsia="en-US"/>
        </w:rPr>
        <w:t>.</w:t>
      </w:r>
      <w:r>
        <w:rPr>
          <w:rFonts w:eastAsia="Calibri"/>
          <w:bCs/>
          <w:sz w:val="18"/>
          <w:szCs w:val="18"/>
          <w:u w:val="single"/>
          <w:lang w:val="en-US" w:eastAsia="en-US"/>
        </w:rPr>
        <w:t>ru</w:t>
      </w:r>
      <w:r>
        <w:rPr>
          <w:sz w:val="18"/>
          <w:szCs w:val="18"/>
        </w:rPr>
        <w:t xml:space="preserve"> -1.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ложениями к данному решению  можно ознакомиться на официальном сайте МО Мельниковское сельское поселение - melnikovo.org.ru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4:00Z</dcterms:created>
  <dc:creator>Абрамова</dc:creator>
  <dc:description/>
  <cp:keywords/>
  <dc:language>en-US</dc:language>
  <cp:lastModifiedBy>User</cp:lastModifiedBy>
  <cp:lastPrinted>2017-11-20T10:28:00Z</cp:lastPrinted>
  <dcterms:modified xsi:type="dcterms:W3CDTF">2017-11-20T08:23:00Z</dcterms:modified>
  <cp:revision>331</cp:revision>
  <dc:subject/>
  <dc:title>СОВЕТ ДЕПУТАТОВ</dc:title>
</cp:coreProperties>
</file>