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39433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ЛИЗАВЕТИНСКОГО СЕЛЬСКОГО ПОСЕЛЕНИЯ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ТЧИНСКОГО МУНИЦИПАЛЬНОГО РАЙОНА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spacing w:lineRule="atLeast" w:line="10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06 марта 2019 года                                                                                                    №  </w:t>
        <w:tab/>
        <w:t>90</w:t>
      </w:r>
    </w:p>
    <w:p>
      <w:pPr>
        <w:pStyle w:val="Normal"/>
        <w:tabs>
          <w:tab w:val="clear" w:pos="708"/>
          <w:tab w:val="left" w:pos="8040" w:leader="none"/>
        </w:tabs>
        <w:spacing w:lineRule="atLeast" w:line="10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079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tLeast" w:line="100" w:before="0" w:after="0"/>
              <w:ind w:left="567" w:right="35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технологической схемы предоставления муниципальной услуги </w:t>
            </w:r>
            <w:r>
              <w:rPr>
                <w:rFonts w:cs="Times New Roman" w:ascii="Times New Roman" w:hAnsi="Times New Roman"/>
                <w:sz w:val="24"/>
              </w:rPr>
              <w:t>«Приём в эксплуатацию после переустройства и (или) перепланировки помещения в многоквартирном доме</w:t>
            </w:r>
            <w:r>
              <w:rPr>
                <w:rFonts w:cs="Times New Roman" w:ascii="Times New Roman" w:hAnsi="Times New Roman"/>
                <w:bCs/>
                <w:sz w:val="24"/>
              </w:rPr>
              <w:t>»</w:t>
            </w:r>
          </w:p>
          <w:p>
            <w:pPr>
              <w:pStyle w:val="Normal"/>
              <w:spacing w:lineRule="atLeast" w:line="100" w:before="0" w:after="0"/>
              <w:ind w:left="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left="-567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ind w:left="567" w:right="0"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 № 131-ФЗ «Об общих принципах организации местного самоуправления в Российской Федерации», Федеральным законом от 27.12.2018 № 558-ФЗ «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», Уставом муниципального образования Елизаветинское сельское поселение Гатчинского муниципального района Ленинградской области, администрация Елизаветинского сельского поселения </w:t>
      </w:r>
    </w:p>
    <w:p>
      <w:pPr>
        <w:pStyle w:val="NormalWeb"/>
        <w:ind w:left="567" w:right="0"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Web"/>
        <w:ind w:left="567" w:right="0" w:firstLine="567"/>
        <w:jc w:val="center"/>
        <w:rPr/>
      </w:pPr>
      <w:r>
        <w:rPr>
          <w:rFonts w:eastAsia="Times New Roman"/>
          <w:b/>
        </w:rPr>
        <w:t>ПОСТАНОВЛЯЕТ</w:t>
      </w:r>
      <w:r>
        <w:rPr>
          <w:rFonts w:eastAsia="Times New Roman"/>
        </w:rPr>
        <w:t>:</w:t>
      </w:r>
    </w:p>
    <w:p>
      <w:pPr>
        <w:pStyle w:val="NormalWeb"/>
        <w:ind w:left="567" w:right="0"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sz w:val="24"/>
        </w:rPr>
        <w:t>Утвердить технологическую схему предоставления муниципальной услуги «Приём в эксплуатацию после переустройства и (или) перепланировки помещения в многоквартирном доме</w:t>
      </w:r>
      <w:r>
        <w:rPr>
          <w:bCs/>
          <w:sz w:val="24"/>
        </w:rPr>
        <w:t>» (Приложение)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567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 администрации  муниципального образования Елизаветинское сельское поселение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Гатчинского муниципального района Ленинградской области от 07.08.2017 г. «Об утверждении технологической схемы  по предоставлению муниципальной услуги  «Прием в эксплуатацию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осле переустройства и (или) перепланировки помещения в многоквартирном дом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» № 331 считать утратившим силу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567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 в сетевом издании и на официальном сайте муниципального образования Елизаветинское сельское поселение;</w:t>
      </w:r>
    </w:p>
    <w:p>
      <w:pPr>
        <w:pStyle w:val="Normal"/>
        <w:spacing w:lineRule="atLeast" w:line="100" w:before="0" w:after="0"/>
        <w:ind w:left="567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tLeast" w:line="10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И.А. Ильин</w:t>
      </w:r>
    </w:p>
    <w:p>
      <w:pPr>
        <w:pStyle w:val="Normal"/>
        <w:spacing w:lineRule="atLeast" w:line="100" w:before="0" w:after="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67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Ю.Папилова</w:t>
      </w:r>
    </w:p>
    <w:p>
      <w:pPr>
        <w:pStyle w:val="Normal"/>
        <w:spacing w:lineRule="atLeast" w:line="100" w:before="0" w:after="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8 (81371) 57-245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к постановлению  администрации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Елизаветинского сельского поселения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«06» марта 2019 № 90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схем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по приему в эксплуатацию после переустройств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 (или) перепланировки  помещения в многоквартирном дом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 </w:t>
      </w:r>
      <w:r>
        <w:rPr>
          <w:rFonts w:cs="Times New Roman" w:ascii="Times New Roman" w:hAnsi="Times New Roman"/>
          <w:b/>
          <w:bCs/>
          <w:sz w:val="28"/>
          <w:szCs w:val="28"/>
        </w:rPr>
        <w:t>«Общие сведения о государственной услуге»</w:t>
      </w:r>
    </w:p>
    <w:tbl>
      <w:tblPr>
        <w:tblW w:w="9616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047"/>
        <w:gridCol w:w="457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/состояние</w:t>
            </w:r>
          </w:p>
        </w:tc>
      </w:tr>
      <w:tr>
        <w:trPr>
          <w:trHeight w:val="6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муниципального образования Елизаветинского сельского поселения Гатчинского муниципального района Ленинградской области</w:t>
            </w:r>
          </w:p>
        </w:tc>
      </w:tr>
      <w:tr>
        <w:trPr>
          <w:trHeight w:val="6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740100010000643055</w:t>
            </w:r>
          </w:p>
        </w:tc>
      </w:tr>
      <w:tr>
        <w:trPr>
          <w:trHeight w:val="9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ая услуга по приему в эксплуатацию после переустройства и (или) перепланировки  помещения в многоквартирном доме</w:t>
            </w:r>
          </w:p>
        </w:tc>
      </w:tr>
      <w:tr>
        <w:trPr>
          <w:trHeight w:val="7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9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тановление</w:t>
            </w:r>
            <w:r>
              <w:rPr>
                <w:rFonts w:cs="Times New Roman" w:ascii="Times New Roman" w:hAnsi="Times New Roman"/>
              </w:rPr>
              <w:t xml:space="preserve"> от 01.09.2016г. № 304 «Об утверждении административного регламента муниципальной услуги «Прием в эксплуатацию после переустройства и (или) перепланировки помещения в многоквартирном доме»</w:t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речень "подуслуг"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Опрос заявителей непосредственно при личном приеме или с использованием телефонной связи;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Единый портал государственных услуг (функций):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Портал государственных услуг (функций) Ленинградской области: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gu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lenobl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 Терминальные устройства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муниципального образования Елизаветинское сельское поселение Гатчинского муниципального района Ленинградской област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елизаветинское.рф</w:t>
            </w:r>
          </w:p>
        </w:tc>
      </w:tr>
    </w:tbl>
    <w:p>
      <w:pPr>
        <w:sectPr>
          <w:type w:val="nextPage"/>
          <w:pgSz w:w="11906" w:h="16838"/>
          <w:pgMar w:left="707" w:right="1134" w:gutter="0" w:header="0" w:top="678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Раздел 2. «Общие сведения об услуге»</w:t>
      </w:r>
    </w:p>
    <w:tbl>
      <w:tblPr>
        <w:tblW w:w="16591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1803"/>
        <w:gridCol w:w="903"/>
        <w:gridCol w:w="993"/>
        <w:gridCol w:w="15"/>
        <w:gridCol w:w="2268"/>
        <w:gridCol w:w="1224"/>
        <w:gridCol w:w="1044"/>
        <w:gridCol w:w="1701"/>
        <w:gridCol w:w="11"/>
        <w:gridCol w:w="1264"/>
        <w:gridCol w:w="1204"/>
        <w:gridCol w:w="494"/>
        <w:gridCol w:w="1563"/>
        <w:gridCol w:w="1701"/>
      </w:tblGrid>
      <w:tr>
        <w:trPr>
          <w:trHeight w:val="1071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снования отказа в приеме документ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снования приостановления предоставления услуг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Срок приостановления предоставления услуги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лата за предоставление услуги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Способ получения результата услуги</w:t>
            </w:r>
          </w:p>
        </w:tc>
      </w:tr>
      <w:tr>
        <w:trPr>
          <w:trHeight w:val="221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42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ием в эксплуатацию после переустройства и (или) перепланировки помещения в многоквартирном доме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более 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лендарных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ней с даты  поступления заявл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более 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лендарных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ней с даты  поступлениязаявления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) Отсутствие необходимых документов, предусмотренных вразделе 4 настоящей технологической схемы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) Несоответствие представленных документов требованиям в разделе 4 настоящей технологической схемы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) Заявитель не является собственником помещения ил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нимателем либо уполномоченным им лицом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) Текст в заявлении не поддается прочтению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) Заявление подписано не уполномоченным лиц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) Представление документов в ненадлежащий орган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) Нарушение при переустройстве и (или) перепланировке помещения в многоквартирном дом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ебований проектной документаци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) Необеспечение заявителем доступа членов комиссии по рассмотрению вопросов переустройства и (или) перепланировки помещения в многоквартирном доме на территории (далее – Комиссия) для осмотра Комиссией переустроенного и (или) перепланированного помещения в многоквартирном доме ;4) Отсутствие документов,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и подлежащих представлению в рамках межведомственного взаимодействия, в случае непредставления  указанных документов заявителем  по собственной инициатив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) Администрация муниципального образования Елизаветинского сельского поселения Гатчинского муниципального района Ленинградской области;      2) ГБУ ЛО «Многофункциональный центр предоставлен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осударственных и муниципальных услуг»;                           3) Портал государственных услуг (функций) Ленинградской области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;  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)Единый портал государственных услуг (функций)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gosuslug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;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) Посредством почтово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) Администрация муниципального образования Елизаветинского сельского поселения Гатчинского муниципального района Ленинградской области;                                                                          2)ГБУ ЛО «Многофункциональный центр предоставления государственных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ых услуг»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) Портал государственных услуг (функций) Ленинградской области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) Посредством почтовой связ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«Сведения о заявителях услуги»</w:t>
      </w:r>
    </w:p>
    <w:tbl>
      <w:tblPr>
        <w:tblW w:w="16534" w:type="dxa"/>
        <w:jc w:val="left"/>
        <w:tblInd w:w="-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693"/>
        <w:gridCol w:w="2125"/>
        <w:gridCol w:w="2067"/>
        <w:gridCol w:w="2935"/>
        <w:gridCol w:w="2064"/>
        <w:gridCol w:w="2064"/>
        <w:gridCol w:w="2060"/>
        <w:gridCol w:w="16"/>
        <w:gridCol w:w="9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Категории лиц, имеющих право на получение услу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Документ, подтверждающий правомочие заявителя соответствующей категории на получение услуг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услуг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личие возможности подачи заявления на предоставление услуги представителями заявителя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</w:t>
            </w:r>
          </w:p>
        </w:tc>
      </w:tr>
      <w:tr>
        <w:trPr/>
        <w:tc>
          <w:tcPr>
            <w:tcW w:w="1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ием в эксплуатацию после переустройства и (или) перепланировк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мещения в многоквартирном доме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аниматель, либо собственник жилого помещения (физическое лицо), имеющий намерение предъявить после переустройства и (или) перепланировки помещения в многоквартирном дом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окумент, удостоверяющий личность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меетс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юбое дееспособное физическое лицо, достигшее 18 л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веренность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 Не должен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Юридические ли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1. Документ, подтверждающий факт внесения сведений о юридическом лице в Единый государственный реестр юридических лиц (подлинник и копия)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2. Документ о постановке на учет в качестве налогоплательщика с указанием индивидуального номера налогоплательщика (подлинник и копия)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3. Учредительные документы или нотариально удостоверенные копии учредительных документов со всеми изменениями и дополнениями: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. Один из документов, подтверждающих полномочия руководите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меетс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конный представитель, иной уполномоченный представитель по доверен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оверенность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 Не должен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«Документы, предоставляемые заявителем для получения услуги»</w:t>
      </w:r>
    </w:p>
    <w:tbl>
      <w:tblPr>
        <w:tblW w:w="16624" w:type="dxa"/>
        <w:jc w:val="left"/>
        <w:tblInd w:w="-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5"/>
        <w:gridCol w:w="1681"/>
        <w:gridCol w:w="1982"/>
        <w:gridCol w:w="1831"/>
        <w:gridCol w:w="3552"/>
        <w:gridCol w:w="1331"/>
        <w:gridCol w:w="2071"/>
        <w:gridCol w:w="16"/>
        <w:gridCol w:w="9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атегория документа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документов, которые представляет заявитель для получения услуг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бразец документа /заполнения документа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60" w:hRule="atLeast"/>
        </w:trPr>
        <w:tc>
          <w:tcPr>
            <w:tcW w:w="16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ем в эксплуатацию после переустройства и (или) перепланировки жилого помеще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явление о предоставлении услуг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явление о приемке в эксплуатацию после переустройства и (или) перепланировки  помещения в многоквартирном до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 экз. Оригинал                                                         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Действия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) Проверка на соответствие установленным требованиям;                      2) Формирование дел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ведения заявления подтверждаются подписью лица, подающего заявление, с проставлением даты заполнения заяв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е 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 Административному регламенту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я администрацией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го образования Елизаветинского сельского поселения муниципальной услуги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 приему в эксплуатацию посл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ереустройства и (или) перепланировки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мещения в многоквартирном дом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Администрацию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явле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 приеме в эксплуатацию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ле переустройства и (или) перепланировки  помещения в многоквартирном дом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  ___________________________________________________________________________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указывается наниматель, либо арендатор, либо собственник жилого помещения, либо собственник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мещения в многоквартирном доме, находящегося в общей собственности двух и более лиц, в случае, если ни один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з собственников либо иных лиц не уполномочен в установленном порядке представлять их интересы)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о нахождения жилого помещения:  _____________________________________________________________________________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указывается полный адрес: субъект Российской Федерации,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ое образование, поселение, улица, дом, корпус, строение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 (комната), подъезд, этаж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бственник(и) жилого помещения:  _____________________________________________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шу принять в эксплуатацию после ____________________________________________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переустройства, перепланировки, переустройства и перепланировки – нужное указать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мещения в многоквартирном доме, занимаемого на основании  ___________________________________________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права собственности, договора найма, договора аренды – нужное указать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монтные работы производились на основании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 Решения «О согласовании переустройства и (или) перепланировки помещения в многоквартирном доме я» от _______________________ № ________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 Представленного проекта (проектной документации), выполненной ___________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указывается наименование проектной организации, номер лицензии на производство данного вида работ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полнительно может указываться адрес электронной почт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 Перепланировка и (или) переустройство осуществлялись_________________________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указывается наименование подрядной организации, номер лицензии на производство данного вида работ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 Предъявленное к приему в эксплуатацию завершенное переустройством и (или) перепланировкой помещения в многоквартирном доме имеет следующие показатели: ________________________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указываются параметры жилого помещения, выявленные по данным инвентаризации после переустройства и (или) перепланировки помещения в многоквартирном доме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тановленное в помещении оборудование соответствует проекту (проектной документации) и имеет соответствующие сертификаты качеств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 заявлению прилагаются следующие документы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/п</w:t>
              <w:tab/>
              <w:t>Наименование документа</w:t>
              <w:tab/>
              <w:t>Количеств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стов  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ись лица, подавшего заявление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</w:t>
              <w:tab/>
              <w:tab/>
              <w:t>»</w:t>
              <w:tab/>
              <w:tab/>
              <w:t>20</w:t>
              <w:tab/>
              <w:tab/>
              <w:t>г.</w:t>
              <w:tab/>
              <w:tab/>
              <w:tab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ab/>
              <w:tab/>
              <w:tab/>
              <w:t>(дата)</w:t>
              <w:tab/>
              <w:tab/>
              <w:tab/>
              <w:tab/>
              <w:t>(подпись заявителя)</w:t>
              <w:tab/>
              <w:tab/>
              <w:t>(расшифровка подписи заявителя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ультат рассмотрения заявления прошу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ab/>
              <w:t>Выдать на руки в Администрац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ab/>
              <w:t>Выдать на руки в МФЦ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ab/>
              <w:t>Направить по почт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ab/>
              <w:t>Направить в электронной форме в личный кабинет на ПГ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___________________                                                               ____________________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дата)                                                                                                              (подпись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нный столбец не заполняется, в случае подачи заявления в электронном виде через ПГУ Л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кумент, подтверждающий личность заявител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экз. Оригинал, копия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Действия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1) Установление личности заявителя;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) Снятие копии с оригинала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3) Возврат оригинала заявителю;              4) Формирование дел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оставляется один из документов данной категории документо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сены сведения  о гражданстве, месте рождения, регистрации, месте выдачи, дате выдачи, заверены подписью должностного лица и соответствующей печатью полномочного орга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требуется</w:t>
            </w:r>
          </w:p>
        </w:tc>
      </w:tr>
      <w:tr>
        <w:trPr>
          <w:trHeight w:val="400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право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оверенность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 экз.                Действия:                   1) Проверка на соответствие установленным требованиям;                                            2) Формирование в дело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лжны быть внесены сведения о:</w:t>
              <w:br/>
              <w:t xml:space="preserve">- дате ее составления (лучше прописью) </w:t>
              <w:br/>
              <w:t>-  Ф.И.О. и паспортных данных(номер паспорта, кем и когда выдан) индивидуального предпринимателя;</w:t>
              <w:br/>
              <w:t>- данных представителя. Для физического лица - это его Ф.И.О. и паспортные данные (номер паспорта, кем и когда выдан);</w:t>
              <w:br/>
              <w:t>- полномочиях, которые предоставлены представителю (максимально подробно);</w:t>
              <w:br/>
              <w:t>- сроке, на который выдана доверенность (если срок не указан, доверенность будет действительна в течение года со дня ее составления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ный докумен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ные докумен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кз. Копия                         Действия:                       1) Проверка на соответствие установленным требованиям;                      2) Снятие копии с оригинала                           3) Возврат оригинала заявителю;                                    4) Формирование в дело                  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один из документов данной категор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действителен на момент обращения за предоставлением услуг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кумент, подтверждающий производство строительно-монтажных работ по переустройству и (или) перепланировке переустраиваемого и (или) перепланируемого  помещения в многоквартирном дом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сполнительная документация на производство строительно-монтажных работ по переустройству и (или) перепланировке переустраиваемого и (или) перепланируемого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омещения в многоквартирном до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 экз. Оригинал                         Действия:                       1) Проверка на соответствие установленным требованиям;                      2) Снятие копии с оригинала;                           3) Возврат оригинала заявителю;                                    4) Формирование в дело                  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олжен соответствовать требованиям Жилищного кодекса РФ, иных законов, подзаконных нормативно-правовых актов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требуется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6593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1"/>
        <w:gridCol w:w="1841"/>
        <w:gridCol w:w="1841"/>
        <w:gridCol w:w="1841"/>
        <w:gridCol w:w="1836"/>
        <w:gridCol w:w="2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еквизиты актуальной технологической карты межведомственного взаимодейств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с запрашиваемого документа (свед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именование органа (организации), направляющего(ей) межведомственный запрос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SID электронного серви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рок осуществления межведомственного информационного взаимодейств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</w:t>
            </w:r>
          </w:p>
        </w:tc>
      </w:tr>
      <w:tr>
        <w:trPr/>
        <w:tc>
          <w:tcPr>
            <w:tcW w:w="16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ем в эксплуатацию после переустройства и (или) перепланировк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омещения в многоквартирном доме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6. «Результат услуги»</w:t>
      </w:r>
    </w:p>
    <w:tbl>
      <w:tblPr>
        <w:tblW w:w="16620" w:type="dxa"/>
        <w:jc w:val="left"/>
        <w:tblInd w:w="-10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3191"/>
        <w:gridCol w:w="1842"/>
        <w:gridCol w:w="2971"/>
        <w:gridCol w:w="714"/>
        <w:gridCol w:w="1842"/>
        <w:gridCol w:w="3600"/>
        <w:gridCol w:w="236"/>
        <w:gridCol w:w="1679"/>
        <w:gridCol w:w="25"/>
        <w:gridCol w:w="25"/>
      </w:tblGrid>
      <w:tr>
        <w:trPr>
          <w:trHeight w:val="111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№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Документ/документы, являющиеся результатом услуг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Требования к документу/документам, являющимся результатом услуги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Характеристика результата (положительный/отрицательный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Форма документа/ документов, являющихся результатом услуг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Образец документа/документов, являющимся результатом услуг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Способ получения результата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Срок хранения невостребованных заявителем результатов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в МФЦ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ием в эксплуатацию после переустройства и (или) перепланировк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омещения в многоквартирном доме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кт приемочной комиссии о завершении переустройства и (или) перепланировки  помещения в многоквартирном до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лжен содержать сведения о составе комиссии, сведения о результатах проведенного  осмотра жилого помещения после проведения работ по его переустройству  и   (или)  перепланировке, решение приемочной комиссии, ф.и.о., подписи членов комисс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ожительный/отрицательны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ложение 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) Администрация муниципального образования Елизаветинского сельского поселения Ленинградской области;                                                                          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) Портал государственных услуг (функций) Ленинградской области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) Посредством почтовой связи      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7. «Технологические процессы предоставления услуги»</w:t>
      </w:r>
    </w:p>
    <w:tbl>
      <w:tblPr>
        <w:tblW w:w="16519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41"/>
        <w:gridCol w:w="4229"/>
        <w:gridCol w:w="3992"/>
        <w:gridCol w:w="2266"/>
        <w:gridCol w:w="814"/>
        <w:gridCol w:w="2356"/>
        <w:gridCol w:w="2352"/>
        <w:gridCol w:w="25"/>
      </w:tblGrid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Сроки исполнения процедуры (процессса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</w:t>
            </w:r>
          </w:p>
        </w:tc>
      </w:tr>
      <w:tr>
        <w:trPr/>
        <w:tc>
          <w:tcPr>
            <w:tcW w:w="16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ием в эксплуатацию после переустройства и (или) перепланировк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омещения в многоквартирном доме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Прием документов, необходимых для оказания муниципальной услуги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Заявление о приеме в эксплуатацию после переустройства и (или) перепланировк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мещения в многоквартирном до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принимается специалистом Администрации, в тот же день регистрируется и передается главе Администрации, который не позднее следующего дня после получения передает пакет документов в  отдел. Руководитель отдела в течение пяти дней с момента поступления пакета документов направляет его на рассмотрение в Комисс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 более 5 календарных   дн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олжностное лицо администрации муниципального образования Елизаветинского сельского поселения Гатчинского муниципального района Ленинградской обла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Документационное обеспечение (формы, бланки , указанные в приложениях к административному регламенту) технологическое обеспечение (наличие доступа к автоматизированным системам, сервисам, защищенным каналам связи, а также наличие необходимого оборудования: принтера, сканера, МФУ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иложение 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смотрение заявления об оказании муниципальной услуги и приложенных к нему документов,  назначение даты и времени осмотра Комиссией переустроенного и (или) перепланированного помещения в многоквартирном доме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мотр Комиссией переустроенного и (или) перепланированного помещения в многоквартирном доме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нятие Комиссией решения и оформление соответствующего акта приемочной комиссии о завершении переустройства и (или) перепланировки помещения в многоквартирном доме либо оформление отказа в подтверждении завершения переустройства и (или) перепланировк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иссия в тридцатидневный срок со дня получения заявления о приемке в эксплуатацию после переустройства и (или) перепланировки помещения в многоквартирном доме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) согласовывает с заявителем время и дату осмотра помещения в многоквартирном доме после завершенных работ по переустройству и (или) перепланировке. Согласование с заявителем времени и даты осмотра может производиться в письменной форме, по телефону или электронной почте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) в назначенный срок проводит осмотр переустроенного и (или) перепланированного помещения в многоквартирном доме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) даёт оценку соответствия либо несоответствия переустройства и (или) перепланировки помещения в многоквартирном доме проектной документации и требованиям законодательства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)  составляет два экземпляра акта приемочной комиссии о завершении переустройства и (или) перепланировки помещения в многоквартирном доме, подписывает и передает его  руководителю отдела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) готовит письменный отказ в подтверждении завершения переустройства и (или) перепланировки помещения в многоквартирном доме (при условиях, содержащихся в пункте 2.10 настоящего административного регламента) и передает его руководителю отдел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кт приемочной комиссии о завершении переустройства и (или) перепланировки помещения в многоквартирном доме или отказ в подтверждении завершения переустройства и (или) перепланировки жилого помещения направляются почтой или выдаются под роспись заявителю в случае явки заявителя для личного получения документов в Администрацию или в МФЦ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кт приемочной комиссии, подтверждающий завершение переустройства и (или) перепланировки, должен быть направлен органом, осуществляющим перевод помещений, в орган или организацию, осуществляющие государственный учет объектов недвижимого имущества в соответствии с Федеральным законом от 24 июля 2007 года № 221-ФЗ "О государственном кадастре недвижимости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более 30 календарных  дне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лжностное лицо администрации муниципального образования Елизаветинского сельского поселения Гатчинского муниципального района Ленинградской обла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 (формы, бланки , указанные в приложениях к административному регламенту) технологическое обеспечение (наличие доступа к автоматизированным системам, сервисам, защищенным каналам связи, а также наличие необходимого оборудования: принтера, сканера, МФУ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ложение 3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8. «Особенности предоставления услуги в электронной форме»</w:t>
      </w:r>
    </w:p>
    <w:tbl>
      <w:tblPr>
        <w:tblW w:w="16534" w:type="dxa"/>
        <w:jc w:val="left"/>
        <w:tblInd w:w="-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3161"/>
        <w:gridCol w:w="2647"/>
        <w:gridCol w:w="2857"/>
        <w:gridCol w:w="2753"/>
        <w:gridCol w:w="2747"/>
        <w:gridCol w:w="25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Способ получения заявителем информации о сроках и порядке предоставления услуг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Способ записи на прием в орган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Способ приема и регистрации органом, предоставляющим услугу, запроса и иных документов, необходимых для предоставления услуг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Способ оплаты заявителем государственной пошлины или иной платы, взимаемой за предоставление услуг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</w:t>
            </w:r>
          </w:p>
        </w:tc>
      </w:tr>
      <w:tr>
        <w:trPr/>
        <w:tc>
          <w:tcPr>
            <w:tcW w:w="16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ием в эксплуатацию после переустройства и (или) перепланировки жилого помеще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ртал государственных услуг (функций) Ленинградской области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ртал государственных услуг (функций) Ленинградской области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случае поступления всех документов, отвечающих требованиям, указанным в разделе 4 настоящей технологической схемы, в форме электронных документов (электронных образов документов), удостоверенных квалифицированной электронной подписью, днем обращения за предоставлением государственной услуги считается дата регистрации приема документов на ПГУ ЛО.</w:t>
              <w:br/>
              <w:t>В случае, если направленные заявителем (уполномоченным лицом)  электронное заявление и документы не заверены квалифицированной электронной подписью, днем обращения за предоставлением государственной услуги считается дата личной явки заявителя в администрацию муниципального района  с предоставлением документов, отвечающих требованиям раздела 4 настоящей технологической схем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 Портал государственных услуг (функций) Ленинградской области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;</w:t>
              <w:br/>
              <w:t>2.Электронная почта заявителя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Официальный сайт муниципального образования Елизаветинское сельское посел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ttp://елизаветинское.рф/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br/>
              <w:t xml:space="preserve">2. Портал государственных услуг (функций) Ленинградской области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678" w:gutter="0" w:header="0" w:top="70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u.lenob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42:00Z</dcterms:created>
  <dc:creator>Наталья Владимировна Чушева</dc:creator>
  <dc:description/>
  <dc:language>en-US</dc:language>
  <cp:lastModifiedBy>user</cp:lastModifiedBy>
  <cp:lastPrinted>2019-03-06T15:56:00Z</cp:lastPrinted>
  <dcterms:modified xsi:type="dcterms:W3CDTF">2019-03-11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