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  <w:tab w:val="right" w:pos="432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5854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ind w:left="720" w:hanging="72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  <w:tab w:val="right" w:pos="4320" w:leader="none"/>
        </w:tabs>
        <w:ind w:left="-540" w:hanging="0"/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4320" w:leader="none"/>
        </w:tabs>
        <w:ind w:left="5664" w:hanging="6204"/>
        <w:jc w:val="center"/>
        <w:rPr/>
      </w:pPr>
      <w:r>
        <w:rPr/>
        <w:t>КРАСНООЗЕРН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left="5664" w:hanging="6204"/>
        <w:jc w:val="center"/>
        <w:rPr>
          <w:bCs/>
        </w:rPr>
      </w:pPr>
      <w:r>
        <w:rPr>
          <w:bCs/>
        </w:rPr>
        <w:t>ПРИОЗЕРСКОГО 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ind w:left="5664" w:hanging="6204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tabs>
          <w:tab w:val="clear" w:pos="708"/>
          <w:tab w:val="left" w:pos="4320" w:leader="none"/>
        </w:tabs>
        <w:ind w:left="5664" w:hanging="6204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5664" w:hanging="6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eastAsia="en-US"/>
        </w:rPr>
        <w:t>от  10 октября 202</w:t>
      </w:r>
      <w:r>
        <w:rPr>
          <w:rFonts w:eastAsia="Calibri"/>
          <w:bCs/>
          <w:sz w:val="24"/>
          <w:szCs w:val="24"/>
          <w:lang w:val="en-US" w:eastAsia="en-US"/>
        </w:rPr>
        <w:t>4</w:t>
      </w:r>
      <w:r>
        <w:rPr>
          <w:rFonts w:eastAsia="Calibri"/>
          <w:bCs/>
          <w:sz w:val="24"/>
          <w:szCs w:val="24"/>
          <w:lang w:eastAsia="en-US"/>
        </w:rPr>
        <w:t xml:space="preserve"> года            № 194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 утверждении отчета об исполнении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бюджета муниципального образования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расноозерное    сельское     поселение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ого                  образования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озерский муниципальный     район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Ленинградской   области   за      девять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месяцев 2024 года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Рассмотрев итоги исполнения бюджета Красноозерного сельского поселения Приозерского муниципального района Ленинградской области, администрация Красноозерн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</w:t>
        <w:tab/>
        <w:t>Утвердить отчет об исполнении бюджета Красноозерного сельского поселения Приозерского муниципального района Ленинградской   области за девять месяцев 2024   года по доходам в сумме – 37760,2 тыс. руб., по расходам в сумме 29439,4 тыс.руб., профицит бюджета в сумме 8320,8 тыс.руб. в структуре классификации доходов, расходов и источников бюджетов Российской Федерации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</w:t>
        <w:tab/>
        <w:t>Утвердить источники финансирования дефицита бюджета по кодам классификации источников финансирования дефицитов бюджетов Красноозерного сельского поселения Приозерского муниципального района Ленинградской   области за девять месяцев 2024   года согласно Приложения 1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3.  Утвердить объем доходов бюджета по кодам классификации доходов бюджетов Красноозерного сельского поселения Приозерского муниципального района Ленинградской   области за девять месяцев 2024   года согласно Приложения 2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. Утвердить</w:t>
        <w:tab/>
        <w:t>показатели расходов бюджета по целевым статьям (муниципальным программам и непрограммным направлениям деятельности), группам и подгруппам видов расходов, разделам и подразделам, и видам классификации расходов бюджетов   за девять месяцев 2024   год – согласно приложению 3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5.  Утвердить </w:t>
        <w:tab/>
        <w:t>расходы по разделам, подразделам, целевым статьям (муниципальным программам и непрограммным направлениям деятельности), группам и подгруппам видов расходов, разделам и подразделам, и видам классификации расходов бюджетов Красноозерного сельского поселения Приозерского муниципального района Ленинградской   области за девять месяцев 2024   года согласно Приложения 4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.  Утвердить ведомственную структуру расходов бюджета Красноозерного сельского поселения Приозерского муниципального района Ленинградской   области за девять месяцев 2024   года: по разделам, подразделам, целевым статьям и видам классификации расходов бюджета согласно Приложения 5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7. Численность муниципальных служащих и работников муниципальных учреждений, фактические затраты на их денежное содержание за девять месяцев 2024   года согласно Приложения 6.  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8.  Направить отчет об исполнении бюджета Красноозерного сельского поселения Приозерского муниципального района Ленинградской   области за девять месяцев 2024   год в совет депутатов Красноозерного сельского поселения и в контрольно-счетный орган Приозерского муниципального района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9. Настоящее постановление вступает в силу после размещения на официальном сайте Красноозерного сельского поселения Приозерского муниципального района Ленинградской   области http://krasnoozernoe.ru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И.о.главы администрации                                                                  Рыбак А.В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 приложениями настоящего постановления можно ознакомиться на сайте администрации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Lucida Sans Unicode" w:cs="Mang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Основной текст с отступом Знак"/>
    <w:qFormat/>
    <w:rPr/>
  </w:style>
  <w:style w:type="character" w:styleId="T17">
    <w:name w:val="T17"/>
    <w:qFormat/>
    <w:rPr>
      <w:b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4" w:before="138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5:00Z</dcterms:created>
  <dc:creator>Sosn</dc:creator>
  <dc:description/>
  <cp:keywords/>
  <dc:language>en-US</dc:language>
  <cp:lastModifiedBy>Администратор</cp:lastModifiedBy>
  <cp:lastPrinted>2024-10-09T16:59:00Z</cp:lastPrinted>
  <dcterms:modified xsi:type="dcterms:W3CDTF">2024-10-29T10:34:00Z</dcterms:modified>
  <cp:revision>201</cp:revision>
  <dc:subject/>
  <dc:title/>
</cp:coreProperties>
</file>