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/>
        <w:object w:dxaOrig="449" w:dyaOrig="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2.95pt" filled="f" o:ole="">
            <v:imagedata r:id="rId3" o:title=""/>
          </v:shape>
          <o:OLEObject Type="Embed" ProgID="" ShapeID="ole_rId2" DrawAspect="Content" ObjectID="_144242642" r:id="rId2"/>
        </w:object>
      </w:r>
      <w:r>
        <w:rPr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И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0 октября  2024 г.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ковского сельского поселения Ломоносовского муниципального района Ленинградской области за 9 месяцев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председателя бюджетно-финансовой комиссии совета депутатов Пениковского сельского поселения Ломоносовского муниципального района Ленинградской области об исполнении местного бюджета за 9 месяцев 2024 года, совет депутатов Пениковского сельского  поселения Ломоносовского муниципальн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нять к сведению отчет об исполнении бюджета Пениковского сельского поселения за 9 месяцев 2024 года по доходам в сумме  39091,2 тысяч рублей и  по расходам в сумме 42 622,9 тысяч рублей  с превышением расходов  над доходами  в сумме 3 531,7 тысяч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опубликовать (обнародовать) в средствах массовой информации и разместить на официальном сайте Пениковского сельского поселения www.peniki47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никовского сельского поселения                                 В.Н. Бородий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38:00Z</dcterms:created>
  <dc:creator>USER</dc:creator>
  <dc:description/>
  <cp:keywords/>
  <dc:language>en-US</dc:language>
  <cp:lastModifiedBy>SD</cp:lastModifiedBy>
  <cp:lastPrinted>2024-10-23T10:37:00Z</cp:lastPrinted>
  <dcterms:modified xsi:type="dcterms:W3CDTF">2024-10-28T10:01:00Z</dcterms:modified>
  <cp:revision>4</cp:revision>
  <dc:subject/>
  <dc:title>Решение</dc:title>
</cp:coreProperties>
</file>