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 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Сивер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№ 36  от 24 декабря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ПЕРЕЧЕНЬ</w:t>
        <w:tab/>
        <w:tab/>
      </w:r>
    </w:p>
    <w:p>
      <w:pPr>
        <w:pStyle w:val="Normal"/>
        <w:ind w:right="332" w:hanging="0"/>
        <w:jc w:val="center"/>
        <w:rPr/>
      </w:pPr>
      <w:r>
        <w:rPr>
          <w:b/>
          <w:sz w:val="28"/>
          <w:szCs w:val="28"/>
        </w:rPr>
        <w:t>товаров, работ и услуг для нужд Сиверского городского поселения на 2016 год.</w:t>
      </w:r>
    </w:p>
    <w:p>
      <w:pPr>
        <w:pStyle w:val="Normal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5"/>
        <w:gridCol w:w="19"/>
        <w:gridCol w:w="6670"/>
        <w:gridCol w:w="19"/>
        <w:gridCol w:w="1780"/>
        <w:gridCol w:w="1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товаров, работ и усл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дорог и дорожных сооруж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9,5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реконструкция и капитальный ремонт объектов коммунального назначения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ические препарат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, теплоэнергия, электроэнергия, другие коммунальные услуг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юче-смазочные материал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рафическая и печатная продукция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ая и пожарная сигнализация, услуги вневедомственной охра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е и проектные работ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транспорта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вентарь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 и инвентар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ые части для автотранспорта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автотранспорта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автотранспорта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 Unicode MS"/>
              </w:rPr>
              <w:t xml:space="preserve">20 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защиту окружающей сред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автотранспорта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Техническая инвентаризация и рыночная оценка объектов недвижимости и паспортизация объек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витие культуры, организация праздничных мероприят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публикации  в средствах массовой информации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, благоустройство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, спорта и молодежной политик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2:00Z</dcterms:created>
  <dc:creator>tvp</dc:creator>
  <dc:description/>
  <cp:keywords/>
  <dc:language>en-US</dc:language>
  <cp:lastModifiedBy>rabst</cp:lastModifiedBy>
  <cp:lastPrinted>2015-12-25T11:53:00Z</cp:lastPrinted>
  <dcterms:modified xsi:type="dcterms:W3CDTF">2015-12-25T07:53:00Z</dcterms:modified>
  <cp:revision>63</cp:revision>
  <dc:subject/>
  <dc:title>УТВЕРЖДЕН</dc:title>
</cp:coreProperties>
</file>