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я МО «Сиверское городское поселение Гатчинского муниципального района Ленинградской области» в соответствии со статьей 39.18 Земельного кодекса Российской Федерации информирует о предполагаемом предоставлении в аренду земельного участка, для индивидуального жилищного строительства, расположенного по адресу: Ленинградская область, Гатчинский муниципальный район, Сиверское городское поселение, г.п. Сиверский, ул. Парковая, уч.13, площадью 1197 кв.м. Кадастровый номер: 47:23:0804002:1782. Категория земель: земли населенных пунктов, вид разрешенного использования: малоэтажная жилая застройка индивидуальными жилыми домами. Граждане или крестьянские (фермерские) хозяйства, заинтересованные в предоставлении земельного участка вправе подать заявление о намерении участвовать в аукционе на право заключения договора аренды данного земельного участка на имя Главы администрации МО «Сиверское городское поселение Гатчинского муниципального района Ленинградской области» в течение тридцати дней со дня опубликования настоящего информационного сообщения. Заявления подаются в письменной форме в сектор по общим вопросам администрации Сиверского городского поселения по адресу: Ленинградская область, Гатчинский район, г.п. Сиверский, ул. Крупской, д.6, кааб. № 7, или в электронной форме на адрес электронной почты: </w:t>
      </w:r>
      <w:hyperlink r:id="rId2"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</w:rPr>
          <w:t>econsiv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</w:rPr>
          <w:t>mail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</w:rPr>
          <w:t>ru</w:t>
        </w:r>
      </w:hyperlink>
      <w:r>
        <w:rPr>
          <w:sz w:val="24"/>
          <w:szCs w:val="24"/>
        </w:rPr>
        <w:t>. Справки по телефону: 8(81371) 44-536.</w:t>
      </w:r>
    </w:p>
    <w:sectPr>
      <w:type w:val="nextPage"/>
      <w:pgSz w:w="11906" w:h="16838"/>
      <w:pgMar w:left="1701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i/>
      <w:iCs/>
      <w:color w:val="1A95C3"/>
      <w:sz w:val="18"/>
      <w:szCs w:val="18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si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39:00Z</dcterms:created>
  <dc:creator>Personal</dc:creator>
  <dc:description/>
  <cp:keywords/>
  <dc:language>en-US</dc:language>
  <cp:lastModifiedBy>Анастасия Петрова</cp:lastModifiedBy>
  <cp:lastPrinted>2015-04-29T14:44:00Z</cp:lastPrinted>
  <dcterms:modified xsi:type="dcterms:W3CDTF">2015-04-30T12:56:00Z</dcterms:modified>
  <cp:revision>5</cp:revision>
  <dc:subject/>
  <dc:title>АДМИНИСТРАЦИЯ</dc:title>
</cp:coreProperties>
</file>