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ПРИОЗЕРСКИЙ МУНИЦ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39"/>
        <w:gridCol w:w="5103"/>
        <w:gridCol w:w="142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0 августа 2016 года № 3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от 02.12.2015г. № 827 «Об утверждении муниципальной программы «Устойчивое общественное развитие в муниципальном образовании Сосновское сельское поселение муниципального образования Приозерский муниципальный район Ленинградской области на 2016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обеспечения благоустроенным жильем граждан, проживающих в жилищном фонде, признанном непригодным для постоянного проживания, администрация МО Сосновское сельское поселение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Внести изменения и дополнения в муниципальную программу «Устойчивое общественное развитие в муниципальном образовании Сосн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6 год», утвержденную Постановлением администрации от 02.12.2015г. № 827 и читать в редакции в соответствии с приложением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становление администрации от 25.05.2016г. № 222 «О внесении изменений и дополнений в постановление администрации от 02.12.2015г. № 827 «Об утверждении муниципальной программы «Устойчивое общественное развитие в муниципальном образовании Сосновское сельское поселение муниципального образования Приозерский муниципальный район Ленинградской области на 2016 год» признать утратившим си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стоящее постановление подлежит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Настоящее постановление вступает в силу со дня официального опубликования в средствах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Контроль за исполнением настоящего распоряж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Сосновское сельское поселение                                                                                        А.Н. Сок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1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3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Rvts6">
    <w:name w:val="rvts6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3"/>
    <w:qFormat/>
    <w:rPr>
      <w:rFonts w:ascii="Calibri" w:hAnsi="Calibri" w:cs="Calibri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1:00Z</dcterms:created>
  <dc:creator>Ромчик</dc:creator>
  <dc:description/>
  <cp:keywords/>
  <dc:language>en-US</dc:language>
  <cp:lastModifiedBy>Пользователь</cp:lastModifiedBy>
  <cp:lastPrinted>2016-08-10T15:00:00Z</cp:lastPrinted>
  <dcterms:modified xsi:type="dcterms:W3CDTF">2016-08-10T11:20:00Z</dcterms:modified>
  <cp:revision>41</cp:revision>
  <dc:subject/>
  <dc:title>ДОЛГОСРОЧНАЯ МУНИЦИПАЛЬНАЯ   ПРОГРАММА</dc:title>
</cp:coreProperties>
</file>