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62000" cy="875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ИВЕР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ТЧ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ретий созы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«24» декабря 2015 года                                                                                                  № 4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внесении изменений в Правила по благоустройству территории муниципального образования «Сиверское городское поселение Гатчинского муниципального района Ленинградской области» (утв. решением совета депутатов Сиверского городского поселения № 17 от 27.06.2012 г., в редакции решения совета депутатов Сиверского городского поселения № 22 от 16.04.2014 г.)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ссмотрев протест заместителя Гатчинского городского прокурора № 7-82-2015 от 30.11.2015 г. на решение совета депутатов Сиверского городского поселения от 27.06.2012 г. № 17 (в редакции решения от 16.04.2014 г. № 22), руководствуясь: Конституцией Российской Федерации, Гражданским кодексом Российской Федерации, Федеральным законом № 131-ФЗ от 06.10.2003 г. «Об общих принципах организации местного самоуправления в Российской Федерации», Уставом муниципального образования «Сиверское городское поселение Гатчинского муниципального района Ленинградской области»,</w:t>
      </w:r>
    </w:p>
    <w:p>
      <w:pPr>
        <w:pStyle w:val="Normal"/>
        <w:jc w:val="center"/>
        <w:rPr/>
      </w:pPr>
      <w:r>
        <w:rPr/>
        <w:t>совет депутатов Сивер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ложить абз. 2 п. 8.5.1.1. Правил по благоустройству территории муниципального образования «Сиверское городское поселение  Гатчинского муниципального района Ленинградской области» (утв. решением совета депутатов Сиверского городского поселения № 17 от 27.06.2012 г., в редакции решения совета депутатов Сиверского городского поселения № 22 от 16.04.2014 г.), в следующей редакции:</w:t>
      </w:r>
    </w:p>
    <w:p>
      <w:pPr>
        <w:pStyle w:val="Normal"/>
        <w:ind w:left="720" w:hanging="0"/>
        <w:jc w:val="both"/>
        <w:rPr/>
      </w:pPr>
      <w:r>
        <w:rPr/>
        <w:t>«Физические и юридические лица  вправе на добровольной основе осуществлять содержание элементов благоустройства, расположенных на прилегающих территориях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ложить п. 8.6.2. Правил по благоустройству территории муниципального образования «Сиверское городское поселение  Гатчинского муниципального района Ленинградской области» (утв. решением совета депутатов Сиверского городского поселения № 17 от 27.06.2012 г., в редакции решения совета депутатов Сиверского городского поселения № 22 от 16.04.2014 г.), в следующей редакции:</w:t>
      </w:r>
    </w:p>
    <w:p>
      <w:pPr>
        <w:pStyle w:val="Normal"/>
        <w:ind w:left="720" w:hanging="0"/>
        <w:jc w:val="both"/>
        <w:rPr/>
      </w:pPr>
      <w:r>
        <w:rPr/>
        <w:t>«Физические и юридические лица, в собственности или в пользовании которых находятся земельные участки, обязаны обеспечивать содержание и сохранность зеленых насаждений, находящихся на этих участках, а также вправе на добровольной основе обеспечивать содержание и сохранность зеленых насаждений, находящихся на прилегающих земельных участках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подлежит официальному опубликованию, размещению на официальном сайте муниципального образования в информационно-телекоммуникационной сети «Интернет», и вступает в силу после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иверского </w:t>
      </w:r>
    </w:p>
    <w:p>
      <w:pPr>
        <w:pStyle w:val="Normal"/>
        <w:jc w:val="both"/>
        <w:rPr/>
      </w:pPr>
      <w:r>
        <w:rPr/>
        <w:t xml:space="preserve">городского поселения                                                                                        О.А. Воропаева </w:t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16:00Z</dcterms:created>
  <dc:creator>Владимир Сергеевич</dc:creator>
  <dc:description/>
  <cp:keywords/>
  <dc:language>en-US</dc:language>
  <cp:lastModifiedBy>admin</cp:lastModifiedBy>
  <cp:lastPrinted>2015-12-28T09:17:00Z</cp:lastPrinted>
  <dcterms:modified xsi:type="dcterms:W3CDTF">2015-12-28T07:45:00Z</dcterms:modified>
  <cp:revision>6</cp:revision>
  <dc:subject/>
  <dc:title> </dc:title>
</cp:coreProperties>
</file>