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ЬНИК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ЛЕНИНГРАДСКОЙ ОБЛАСТИ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от    21   июня  2016  года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>
          <w:trHeight w:val="1562" w:hRule="atLeast"/>
        </w:trPr>
        <w:tc>
          <w:tcPr>
            <w:tcW w:w="561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06.03.2015г. № 27 «Об утверждении Положения о предоставлении земельных участков, 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, государственная собственность на которые не разграничена, а также земельных участков, являющихся собственностью муниципального образования Мельниковск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областным законом от 22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, в 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, Совет депутатов  РЕШИЛ 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нести в решение Совета депутатов от 06.03.2015г. № 27 «Об утверждении Положения о предоставлении земельных участков, 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, государственная собственность на которые не разграничена, а также земельных участков, являющихся собственностью муниципального образования Мельниковское сельское поселение муниципального образования Приозерский муниципальный район Ленинградской области» 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азвания и текста решения исключить слова «государственная собственность на которые не разграничена»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екста приложения «Положение о порядке предоставления земельных участков, 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» исключить слова «государственная собственность на которые не разграничена»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из части 2 приложения исключить слова «Приказом Министерства экономического развития РФ от 13 сентября 2011 г. N 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 приложения дополнить текстом следующего содержания: «Приказом Минэкономразвития России от 12.01.2015г. № 1 «Об утверждении перечня документов, подтверждающих право заявителя на приобретения земельного участка без проведения торгов»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1 приложения исключить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Т.В. Кич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харев А.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(813 79) 91-3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дело -2, прокуратура-1, СМИ </w:t>
      </w:r>
      <w:bookmarkStart w:id="0" w:name="_GoBack"/>
      <w:bookmarkEnd w:id="0"/>
      <w:r>
        <w:rPr>
          <w:rFonts w:cs="Times New Roman" w:ascii="Times New Roman" w:hAnsi="Times New Roman"/>
        </w:rPr>
        <w:t>-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Blk3">
    <w:name w:val="blk3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9:00Z</dcterms:created>
  <dc:creator>Администрация</dc:creator>
  <dc:description/>
  <cp:keywords/>
  <dc:language>en-US</dc:language>
  <cp:lastModifiedBy>User</cp:lastModifiedBy>
  <cp:lastPrinted>2012-02-15T14:31:00Z</cp:lastPrinted>
  <dcterms:modified xsi:type="dcterms:W3CDTF">2016-07-13T07:34:00Z</dcterms:modified>
  <cp:revision>9</cp:revision>
  <dc:subject/>
  <dc:title>БОКСИТОГОРСКИЙ МУНИЦИПАЛЬНЫЙ РАЙОН ЛЕНИНГРАДСКОЙ ОБЛАСТИ</dc:title>
</cp:coreProperties>
</file>