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тр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jc w:val="center"/>
        <w:rPr>
          <w:b/>
          <w:b/>
        </w:rPr>
      </w:pPr>
      <w:r>
        <w:rPr/>
        <w:t>от 15 марта  2016 года                                                                                            №  70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92989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досрочном прекращении полномочий депутата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Комракова С.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3.8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досрочном прекращении полномочий депутата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Комракова С.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личное заявление депутата Совета депутатов муниципального образования Петровское  сельское поселение муниципального образования Приозерский муниципальный район Ленинградской области Комракова С.Н., в соответствии с частью 1 ст. 49 Устава муниципального образования Петровское  сельское поселение, Совет депутатов муниципального образования Петровское сельское поселение РЕШИЛ: </w:t>
      </w:r>
    </w:p>
    <w:p>
      <w:pPr>
        <w:pStyle w:val="Normal"/>
        <w:jc w:val="both"/>
        <w:rPr/>
      </w:pPr>
      <w:r>
        <w:rPr/>
        <w:tab/>
        <w:t>1. Принять к сведению информацию о досрочном прекращении полномочий по собственному желанию депутатом Комраковым Сергеем Николаевичем.</w:t>
      </w:r>
    </w:p>
    <w:p>
      <w:pPr>
        <w:pStyle w:val="Normal"/>
        <w:jc w:val="both"/>
        <w:rPr/>
      </w:pPr>
      <w:r>
        <w:rPr/>
        <w:tab/>
        <w:t xml:space="preserve">2. Опубликовать информацию о досрочном прекращении полномочий по собственному желанию депутатом Комраковым С.Н. в средствах массовой информации. </w:t>
      </w:r>
    </w:p>
    <w:p>
      <w:pPr>
        <w:pStyle w:val="Normal"/>
        <w:jc w:val="both"/>
        <w:rPr/>
      </w:pPr>
      <w:r>
        <w:rPr/>
        <w:t>3. Решение вступает в силу с момента официального опубликования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4. Контроль за исполнением возложить на постоянную комиссию по местному самоуправлению, законности, правопорядку и социальным вопросам. (Председатель Настина Е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етровское сельское поселение                                          И.Г. Пьянкова</w:t>
      </w: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лик Е.Н. 66-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МИ - 1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3:00Z</dcterms:created>
  <dc:creator>Петровское СП</dc:creator>
  <dc:description/>
  <cp:keywords/>
  <dc:language>en-US</dc:language>
  <cp:lastModifiedBy>Петровское СП</cp:lastModifiedBy>
  <cp:lastPrinted>2016-03-15T17:03:00Z</cp:lastPrinted>
  <dcterms:modified xsi:type="dcterms:W3CDTF">2016-03-15T13:05:00Z</dcterms:modified>
  <cp:revision>6</cp:revision>
  <dc:subject/>
  <dc:title/>
</cp:coreProperties>
</file>