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00075" cy="6000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br w:type="textWrapping" w:clear="all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>13 декабря 2016 года</w:t>
      </w: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57</w:t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6680</wp:posOffset>
                </wp:positionV>
                <wp:extent cx="3656965" cy="2234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223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административный регламент,   утвержденный постановлением администрации МО Раздольевское сельское поселение  от    20.05.2016 года  № 96    «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Об утверждении административного регламента администрации МО  Раздольевское сельское поселение            по               предоставлению муниципальной      услуги  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оставление объектов муниципального нежилого  фонда во временное владение и (или) пользова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95pt;height:175.95pt;mso-wrap-distance-left:9.05pt;mso-wrap-distance-right:9.05pt;mso-wrap-distance-top:0pt;mso-wrap-distance-bottom:0pt;margin-top:8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административный регламент,   утвержденный постановлением администрации МО Раздольевское сельское поселение  от    20.05.2016 года  № 96    «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Об утверждении административного регламента администрации МО  Раздольевское сельское поселение            по               предоставлению муниципальной      услуги   «</w:t>
                      </w:r>
                      <w:r>
                        <w:rPr>
                          <w:sz w:val="28"/>
                          <w:szCs w:val="28"/>
                        </w:rPr>
                        <w:t>Предоставление объектов муниципального нежилого  фонда во временное владение и (или) пользование»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165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165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Жилищным кодексом РФ, администрация муниципального образования Раздольевское сельское поселение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№ 1 к постановлению администрации МО Раздольевское сельское поселение от 20.05.2016 года № 96 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 утверждении административного регламента администрации МО Раздольевское сельское поселение по предоставлению муниципальной услуги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объектов муниципального нежилого фонда во временное владение и (или) пользовани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1. Раздел 6 чита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государствен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436"/>
      <w:bookmarkStart w:id="1" w:name="Par436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 Заявители имеют право на досудебное (внесудебное) обжалование решений и действий (бездействия) должностного лица, при предоставлении муниципальной услуги вышестоящему должностному лицу, а также в судеб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2. Предметом обжалования являются неправомерные действия (бездействие) уполномоченного на предоставление муниципальной услуги должностного лица, а также принимаемые им решения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3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может быть направлена через ГБУ ЛО «МФЦ» и филиалы ГБУ ЛО «МФЦ»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4. Основанием для начала процедуры досудебного обжалования является жалоба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5. Заинтересованное лицо имеет право на получение в органе, предоставляющего муниципальную услугу, информации и документов, необходимых для обжалования действий (бездействия) уполномоченного на исполнение муниципальной услуги должностного лица, а также принимаемого им решения при исполн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6. Жалоба, поступившая в орган местного самоуправления, рассматривается в течение 15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Ответ по результатам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9. Ответ на жалобу не дается в случаях, если жалоба не содержи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аименование органа местного самоуправления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0. Жалоба, в которой обжалуется судебное решение, в течение 7 (семи) дней со дня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1. Орган местного самоуправления или должностное лицо органа местного самоуправления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2. В случае, если текст жалобы не поддается прочтению, ответ на жалобу не дается, и она не подлежит направлению на рассмотрение в орган местного самоуправления или должностному лицу органа местного самоуправления, либо в иной орган в соответствии с их компетенцией, о чем в течение 7 (семи) дней со дня регистрации жалобы сообщается заявителю, направившему жалобу, если его фамилия/наименование и почтовый адрес поддаются прочт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3. В случае, если в жалобе заявителя содержится вопрос, на который ему неоднократно давались письменные ответы по существу в связи с ранее направляемыми жалобами и обращениями, и при этом в жалобе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6.14. 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5. В ходе личного приема заявителю / его уполномоченному предста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16. По результатам досудебного (внесудебного) обжалования могут быть приняты следующие реш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 признании жалобы обоснованной и устранении выявленных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 признании жалобы необоснованной с направлением заинтересованному лицу мотивированного отказа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и действия (бездействие) должностных лиц Администрации, нарушающие право заявителя либо его представителя на получение муниципальной услуги, могут быть обжалованы в суде в порядке и сроки, установленные законодательством Российской Федерации.»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А.Г.Соловь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1650" w:leader="none"/>
        </w:tabs>
        <w:ind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А.Потоцкая</w:t>
      </w:r>
    </w:p>
    <w:p>
      <w:pPr>
        <w:pStyle w:val="Normal"/>
        <w:rPr/>
      </w:pPr>
      <w:r>
        <w:rPr/>
        <w:t>66-725</w:t>
      </w:r>
    </w:p>
    <w:p>
      <w:pPr>
        <w:pStyle w:val="Normal"/>
        <w:rPr/>
      </w:pPr>
      <w:r>
        <w:rPr/>
        <w:t>Разослано: дело – 2; прокуратура –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31:00Z</dcterms:created>
  <dc:creator>Admin</dc:creator>
  <dc:description/>
  <cp:keywords/>
  <dc:language>en-US</dc:language>
  <cp:lastModifiedBy>Пользователь</cp:lastModifiedBy>
  <cp:lastPrinted>2016-12-15T11:41:00Z</cp:lastPrinted>
  <dcterms:modified xsi:type="dcterms:W3CDTF">2016-12-15T08:44:00Z</dcterms:modified>
  <cp:revision>4</cp:revision>
  <dc:subject/>
  <dc:title>                                                </dc:title>
</cp:coreProperties>
</file>