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СИВЕРСКОЕ ГОРОДСКОЕ ПОСЕЛЕНИЕ</w:t>
      </w:r>
    </w:p>
    <w:p>
      <w:pPr>
        <w:pStyle w:val="Normal"/>
        <w:jc w:val="center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14 года                                                                                                         № 585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Положение «О предоставлении гражданами, претендующими на замещение должностей муниципальной службы в администрации муниципального образования «Сиверское городское поселение Гатчинского муниципального района Ленинградской области», муниципальными служащими администрации муниципального образования «Сиверское городское поселение Гатчинского муниципального района Ленинградской области», сведений о доходах, об имуществе  и обязательствах имущественного характера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(утв. постановлением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иверского город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>484 от 11.08.2014 г.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Рассмотрев протест заместителя Гатчинского городского прокурора на постановление администрации Сиверского городского поселения от 11.08.2014 г. № 484, руководствуясь Федеральным законом № 131-ФЗ от 06.10.2003 г. «Об общих принципах организации местного самоуправления в Российской Федерации», Указом Президента РФ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ложением об администрации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42 от 26.12.2011 г.), Уставом муниципального образования «Сиверское городское поселение Гатчинского муниципального района Ленинградской области», 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абз. 2 п. 8 Положения «О предоставлении гражданами, претендующими на замещение должностей муниципальной службы в администрации муниципального образования «Сиверское городское поселение Гатчинского муниципального района Ленинградской области», муниципальными служащими администрации муниципального образования «Сиверское городское поселение Гатчинского муниципального района Ленинградской области», сведений о доходах, об имуществе  и обязательствах имущественного характера» (утв. постановлением администрации Сиверского городского поселения № 484 от 11.08.2014 г.), слова «…трех месяцев…» заменить на слова «…одного месяца…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реслер В.С. 8(813-71)44-566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1:00Z</dcterms:created>
  <dc:creator>Владимир Сергеевич</dc:creator>
  <dc:description/>
  <cp:keywords/>
  <dc:language>en-US</dc:language>
  <cp:lastModifiedBy>Анастасия Петрова</cp:lastModifiedBy>
  <cp:lastPrinted>2014-09-22T10:04:00Z</cp:lastPrinted>
  <dcterms:modified xsi:type="dcterms:W3CDTF">2014-12-29T15:11:00Z</dcterms:modified>
  <cp:revision>2</cp:revision>
  <dc:subject/>
  <dc:title> </dc:title>
</cp:coreProperties>
</file>