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ЬНИКОВСКОЕ  СЕЛЬСКОЕ ПОСЕ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ОБРАЗОВАНИЯ  ПРИОЗЕ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 РАЙОН  ЛЕНИНГРАДСКОЙ  ОБЛАСТИ</w:t>
      </w:r>
    </w:p>
    <w:p>
      <w:pPr>
        <w:pStyle w:val="Normal"/>
        <w:shd w:fill="FFFFFF" w:val="clear"/>
        <w:spacing w:lineRule="exact" w:line="326" w:before="0" w:after="0"/>
        <w:ind w:left="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6" w:before="0" w:after="0"/>
        <w:ind w:left="7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shd w:fill="FFFFFF" w:val="clear"/>
        <w:spacing w:lineRule="exact" w:line="326" w:before="0" w:after="0"/>
        <w:ind w:left="7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0" w:after="0"/>
        <w:ind w:left="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  ноября   2018  года        № 2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муниципальной службы 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Мельниковское  сельское посе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-2022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35 Федерального закона от 02 марта 2007 года № 25-ФЗ «О муниципальной службе в Российской Федерации» (в ред. с изменениями), в целях развития и совершенствования муниципальной службы в администрации муниципального образования Мельниковское  сельское поселение, администрация муниципального образования Мельниковское  сельское поселение муниципального  образования Приозерский  муниципальный  район Ленинград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Развитие муниципальной службы в администрации муниципального образования Мельниковское  сельское поселение на 2019-2022 годы» согласно при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дущему  специалисту  администрации (Комчатиной  И.Г.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 формировании бюджетной заявки на очередной финансовый год предусматривать ассигнования на реализацию программы муниципального образования Мельниковское  сельское  поселение  муниципального  образования  Приозерский муниципальный район Ленинградской области «Развитие муниципальной службы в администрации муниципального образования Мельниковское  сельское поселение на 2019-2022 год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Внести  изменения в  постановление  администрации от 01.11.2016  года №237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 муниципальных программ муниципального образования Мельниковское сельское поселение муниципального образования  Приозерский муниципальный район Ленинградской области на  2017-2019  годы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данное постановление в средствах массовой информации и в информационно-телекоммуникационной сети Интернет на официальном сайте администрации муниципального образования   Мельниковское  сельское 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 постановление  вступает  в  силу  с  момента  официального  опубликования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остановления возложить на ведущего  специалиста Комчатину И.Г.            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  администрации                                 С.Д.Никол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чатина И.Г 91-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 дело-2, прокуратура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приложением  к  постановлению №218 от 12.11.2018  года   можно  ознакомиться  на  официальном  сайте  администрации  МО  Мельниковское  сельское  поселени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lniko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1:00Z</dcterms:created>
  <dc:creator>Ирина</dc:creator>
  <dc:description/>
  <dc:language>en-US</dc:language>
  <cp:lastModifiedBy>user</cp:lastModifiedBy>
  <dcterms:modified xsi:type="dcterms:W3CDTF">2018-11-12T07:41:00Z</dcterms:modified>
  <cp:revision>2</cp:revision>
  <dc:subject/>
  <dc:title/>
</cp:coreProperties>
</file>