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евское сельское поселени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ский  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 апреля  2015 года                                                                                            №  2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138430</wp:posOffset>
                </wp:positionV>
                <wp:extent cx="3629660" cy="1941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МО Раздольевское сельское поселение № 128 от 28.12.2012 года                        «Об утверждении Правил землепользования           и застройки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»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152.85pt;mso-wrap-distance-left:9pt;mso-wrap-distance-right:9pt;mso-wrap-distance-top:0pt;mso-wrap-distance-bottom:0pt;margin-top:10.9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МО Раздольевское сельское поселение № 128 от 28.12.2012 года                        «Об утверждении Правил землепользования           и застройки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          </w:r>
                      <w:r>
                        <w:rPr>
                          <w:sz w:val="26"/>
                          <w:szCs w:val="26"/>
                        </w:rPr>
                        <w:t xml:space="preserve">»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ragraph">
                  <wp:posOffset>138430</wp:posOffset>
                </wp:positionV>
                <wp:extent cx="3629660" cy="1972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155.3pt;mso-wrap-distance-left:9pt;mso-wrap-distance-right:9pt;mso-wrap-distance-top:0pt;mso-wrap-distance-bottom:0pt;margin-top:10.9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приведения принятого нормативного правового акта в соответствие с действующим законодательством Российской Федерации, на основании протеста Ленинградской межрайонной природоохранной прокуратуры от 27.02.2015г. № 7-25-2015 на абзац 25 п.1 ст.1 Правил землепользования и застройки МО Раздольевское  сельское поселение, Предложением Приозерской городской прокуратуры «Об изменении и дополнении нормативного правового акта», совет депутатов муниципального образования Раздольевское сельское поселени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МО Раздольевское  сельское поселение, утверждённые рещением совета депутатов МО Раздольевское сельское поселение от 18.12.2012г. № 12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ксте Правил землепользования и застройки муниципального образования Раздольевское сельское поселение фразу «водоохранные зоны»  читать в следующей редакции: «водоохранные зоны, зоны затопления, подтоп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данное решение на утверждение в Комитет по архитектуре и градостраительству Ленинградской области на утверждение в соответствии с Областным законом Ленинградской области от 07.07.2014г. № 45-ОЗ                             «</w:t>
      </w:r>
      <w:r>
        <w:rPr>
          <w:sz w:val="28"/>
          <w:szCs w:val="28"/>
          <w:lang w:eastAsia="en-US"/>
        </w:rPr>
        <w:t>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промышленности, строительству, транспорту, связи и жилищно-коммунальному хозяйству (председатель комиссии Ю.Н.Берез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   </w:t>
        <w:tab/>
        <w:t>А.В.Долг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Ермо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-725</w:t>
      </w:r>
    </w:p>
    <w:p>
      <w:pPr>
        <w:pStyle w:val="Normal"/>
        <w:rPr/>
      </w:pPr>
      <w:r>
        <w:rPr>
          <w:sz w:val="16"/>
          <w:szCs w:val="16"/>
        </w:rPr>
        <w:t>Разослано:дело-2,рокуратура-1; Комитет-1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/>
      <w:sz w:val="20"/>
      <w:szCs w:val="20"/>
      <w:lang w:val="en-US"/>
    </w:rPr>
  </w:style>
  <w:style w:type="character" w:styleId="Style13">
    <w:name w:val="Название Знак"/>
    <w:basedOn w:val="Style12"/>
    <w:qFormat/>
    <w:rPr>
      <w:rFonts w:eastAsia="Times New Roman"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35:00Z</dcterms:created>
  <dc:creator>Пользователь</dc:creator>
  <dc:description/>
  <cp:keywords/>
  <dc:language>en-US</dc:language>
  <cp:lastModifiedBy>Раздолье</cp:lastModifiedBy>
  <cp:lastPrinted>2015-04-07T12:35:00Z</cp:lastPrinted>
  <dcterms:modified xsi:type="dcterms:W3CDTF">2015-04-07T08:36:00Z</dcterms:modified>
  <cp:revision>7</cp:revision>
  <dc:subject/>
  <dc:title>О внесении изменений в Решение Совета депутатов МО Запорожское сельское поселение от 09</dc:title>
</cp:coreProperties>
</file>