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  20 апреля 2016 года № 182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проведения аукциона о продаже права на заключение договора аренды земельного участка для размещения объек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временной нетрудоспособностью аукциониста, назначенного в соответствии с постановлением администрации МО Сосновское сельское поселение от 15 марта  2016 года №111 «О продаже права на заключение договора аренды земельного участка для размещения объектов благоустройства» (далее - назначенный аукционист), и отсутствием в штате администрации иных должностных лиц, имеющих специальную подготовку и наделенных должностными полномочиями в области управления и распоряжения муниципальным имуществом,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нести дату проведения аукциона, назначенного на 22 апреля 2016 года в 10 часов 00 минут по адресу  Ленинградская область, Приозерский район, пос. Сосново, ул. Озерная, д. 1 (кабинет главы администрации) до момента приступления к исполнению должностных обязанностей назначенного аукционис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2. Разместить данное постановление в средствах массовой информации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одного д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О Сосновское сельское поселение                           А.Н. Со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роботенко Н.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user</dc:creator>
  <dc:description/>
  <cp:keywords/>
  <dc:language>en-US</dc:language>
  <cp:lastModifiedBy>user</cp:lastModifiedBy>
  <dcterms:modified xsi:type="dcterms:W3CDTF">2016-04-21T06:57:00Z</dcterms:modified>
  <cp:revision>1</cp:revision>
  <dc:subject/>
  <dc:title> </dc:title>
</cp:coreProperties>
</file>