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  марта  2016 года                                                                                № 9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/>
        <w:t xml:space="preserve">О проекте отчета об исполнении Бюджета   Сиверского городского поселения </w:t>
      </w:r>
    </w:p>
    <w:p>
      <w:pPr>
        <w:pStyle w:val="Normal"/>
        <w:ind w:right="5215" w:hanging="0"/>
        <w:jc w:val="both"/>
        <w:rPr/>
      </w:pPr>
      <w:r>
        <w:rPr/>
        <w:t>за 2015 год.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 г. № 131-ФЗ, Бюджетным кодексом РФ, Положением о бюджетном процессе в МО «Сиверское городское поселение Гатчинского муниципального района Ленинградской области», и руководствуясь Уставом Сиверского городского поселения, Совет депутатов Сиверского городского поселения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ринять Проект отчета об исполнении Бюджета Сиверского городского поселения за 2015 год за основу (прилагается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 Назначить публичные слушания по  проекту  отчета об исполнении Бюджета Сиверского городского поселения за 2015 год на 08 апреля 2016 года в 16-00, по адресу: п. Сиверский, ул.  Большой проспект, д. 97 </w:t>
      </w:r>
    </w:p>
    <w:p>
      <w:pPr>
        <w:pStyle w:val="Normal"/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, проект отчета об исполнении  Бюджета Сиверского городского поселения за 2015 год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публичных слушаний возложить на Ключникову Л.Б., начальника отдела учета и отчетност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5.  Решение вступает в силу с момента принятия, подлежит официальному опубликованию и размещению на официальном сайте муниципального образования Сиверское городское поселение Гатчинского муниципального района Ленинградской области» в  информационной сети «Интернет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иверского городского поселения</w:t>
        <w:tab/>
        <w:tab/>
        <w:tab/>
        <w:tab/>
        <w:tab/>
        <w:tab/>
        <w:t>О.А.Воропаева</w:t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yle14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ЕКТ                                                                        </w:t>
      </w:r>
    </w:p>
    <w:p>
      <w:pPr>
        <w:pStyle w:val="Style14"/>
        <w:ind w:left="7371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 МУНИЦИПАЛЬНОГО РАЙОН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567" w:right="-432" w:hanging="0"/>
        <w:rPr>
          <w:b w:val="false"/>
          <w:b w:val="false"/>
          <w:szCs w:val="28"/>
        </w:rPr>
      </w:pPr>
      <w:r>
        <w:rPr/>
        <w:t>Р Е Ш Е Н И Е</w:t>
      </w:r>
    </w:p>
    <w:p>
      <w:pPr>
        <w:pStyle w:val="Style14"/>
        <w:ind w:left="-284" w:right="49" w:hanging="0"/>
        <w:jc w:val="both"/>
        <w:rPr>
          <w:b/>
          <w:b/>
        </w:rPr>
      </w:pPr>
      <w:r>
        <w:rPr>
          <w:b/>
        </w:rPr>
        <w:t>«_» ___________ г.                                                                     №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Сиверского городского поселения</w:t>
      </w:r>
    </w:p>
    <w:p>
      <w:pPr>
        <w:pStyle w:val="Normal"/>
        <w:jc w:val="both"/>
        <w:rPr/>
      </w:pPr>
      <w:r>
        <w:rPr/>
        <w:t>за    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З № 131 от 06.10.2003 года «Об общих принципах организации местного самоуправления в Российской Федерации», Бюджетным Кодексом РФ, Положением о бюджетном процессе в МО «Сиверское городское поселение Гатчинского муниципального района Ленинградской области», учитывая одобрение проекта исполнения бюджета Сиверского городского поселения за 2014 год на публичных слушаниях</w:t>
      </w:r>
      <w:r>
        <w:rPr>
          <w:color w:val="FF0000"/>
        </w:rPr>
        <w:t>_</w:t>
      </w:r>
      <w:r>
        <w:rPr/>
        <w:t xml:space="preserve">_10.04.2015года, положительное заключение Контрольно-счетной палаты Гатчинского муниципального района и руководствуясь Уставом Сиверского городского поселения, Совет депутатов Сиверского город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1. Утвердить  Отчет об исполнении бюджета Сиверского городского поселения  за   201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  в сумме  208841,4 тысяч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 в сумме  221888,0тысяч рублей 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>с превышением  расходов над доходами (дефицит бюджета Сиверского городского поселения)  в сумме  13046,6 тысяч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источникам финансирования дефицита бюджета Сиверского городского поселения  за  2015 год согласно приложению 1;</w:t>
      </w:r>
    </w:p>
    <w:p>
      <w:pPr>
        <w:pStyle w:val="Normal"/>
        <w:ind w:firstLine="720"/>
        <w:jc w:val="both"/>
        <w:rPr/>
      </w:pPr>
      <w:r>
        <w:rPr/>
        <w:t>по доходам бюджета Сиверского городского поселения  за 2015 год согласно приложению 2;</w:t>
      </w:r>
    </w:p>
    <w:p>
      <w:pPr>
        <w:pStyle w:val="Normal"/>
        <w:ind w:firstLine="720"/>
        <w:jc w:val="both"/>
        <w:rPr/>
      </w:pPr>
      <w:r>
        <w:rPr/>
        <w:t>по исполнению  бюджетных ассигнований по разделам и подразделам, классификации расходов бюджета Сиверского городского поселения   за 2015 года согласно приложению 3.</w:t>
      </w:r>
    </w:p>
    <w:p>
      <w:pPr>
        <w:pStyle w:val="Normal"/>
        <w:ind w:firstLine="720"/>
        <w:jc w:val="both"/>
        <w:rPr/>
      </w:pPr>
      <w:r>
        <w:rPr/>
        <w:t>по ведомственной структуре расходов бюджета Сиверского городского поселения за 2015 год согласно приложению 4.</w:t>
      </w:r>
    </w:p>
    <w:p>
      <w:pPr>
        <w:pStyle w:val="Normal"/>
        <w:ind w:firstLine="720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 содержание по Сиверскому городскому поселению за 2015 год, согласно приложению 5.</w:t>
      </w:r>
    </w:p>
    <w:p>
      <w:pPr>
        <w:pStyle w:val="Normal"/>
        <w:ind w:right="-5" w:firstLine="540"/>
        <w:jc w:val="both"/>
        <w:rPr/>
      </w:pPr>
      <w:r>
        <w:rPr/>
        <w:t xml:space="preserve">   </w:t>
      </w:r>
      <w:r>
        <w:rPr/>
        <w:t>3. Решение вступает в силу с момента принятия, подлежит официальному опубликованию и размещению на официальном сайте муниципального образования Сиверское городское поселение Гатчинского муниципального района Ленинградской области» в  информ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иверского городского поселения</w:t>
        <w:tab/>
        <w:tab/>
        <w:tab/>
        <w:tab/>
        <w:t xml:space="preserve">                    О.А.Воропаева</w:t>
      </w:r>
    </w:p>
    <w:p>
      <w:pPr>
        <w:pStyle w:val="Style14"/>
        <w:ind w:left="737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10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1:00Z</dcterms:created>
  <dc:creator>Кабинет 31</dc:creator>
  <dc:description/>
  <cp:keywords/>
  <dc:language>en-US</dc:language>
  <cp:lastModifiedBy>admin</cp:lastModifiedBy>
  <cp:lastPrinted>2015-04-22T12:23:00Z</cp:lastPrinted>
  <dcterms:modified xsi:type="dcterms:W3CDTF">2016-03-28T11:37:00Z</dcterms:modified>
  <cp:revision>75</cp:revision>
  <dc:subject/>
  <dc:title>                                                                        ПРОЕКТ</dc:title>
</cp:coreProperties>
</file>