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     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                    </w:t>
      </w:r>
      <w:r>
        <w:rPr>
          <w:sz w:val="28"/>
          <w:szCs w:val="28"/>
        </w:rPr>
        <w:t>МЕЛЬНИКОВ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           </w:t>
      </w:r>
      <w:r>
        <w:rPr>
          <w:sz w:val="28"/>
          <w:szCs w:val="28"/>
        </w:rPr>
        <w:t xml:space="preserve">МУНИЦИПАЛЬНОГО ОБРАЗОВАНИЯ ПРИОЗЕР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ЫЙ РАЙОН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6 мая 2020 г.         </w:t>
      </w: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№  118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кончании отопительного сез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9  -  2020  гг.    на    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        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ьнико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повышением среднесуточной температуры наружного воздуха и в соответствии с Постановлением Правительства Ленинградской области от 19.06.2008 г. № 177 «Об утверждении правил подготовки и проведения отопительного сезона в Ленинградской области»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авершить с 12.05.2020 г. на территории муниципального образования Мельниковское сельское поселение отопительный сезон 2019-2020 г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ающей организации МУП «Теплосеть Мельниково» подачу горячего водоснабжения в летний период осуществлять в   круглосуточном режим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правляющей компании ЗАО «ТВЭЛОблСервис»</w:t>
      </w:r>
    </w:p>
    <w:p>
      <w:pPr>
        <w:pStyle w:val="Normal"/>
        <w:numPr>
          <w:ilvl w:val="1"/>
          <w:numId w:val="1"/>
        </w:numPr>
        <w:ind w:left="426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лючить систему центрального отопления запорной арматурой, до начала и после профилактических и ремонтных работ на системе центрального отопления заполнить их водой.</w:t>
      </w:r>
    </w:p>
    <w:p>
      <w:pPr>
        <w:pStyle w:val="Normal"/>
        <w:numPr>
          <w:ilvl w:val="1"/>
          <w:numId w:val="1"/>
        </w:numPr>
        <w:ind w:left="426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ести до 05 июня 2020 года промывку и испытание на прочность и плотность внутридомовых систем отопления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П «Теплосеть Мельниково» произвести отключение системы отопления зданий всех назначений, систему поставить на подпор, обеспечивающей постоянной заполнени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уточнённые планы ремонтных работ, согласованные с администрацией муниципального образования Мельниковское сельское поселение, на межотопительный период 2020 года по объектам теплоснабжения, коммунальной сферы, начать подготовку объектов к новому отопительному сезону 2020-2021 гг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sz w:val="28"/>
          <w:szCs w:val="28"/>
        </w:rPr>
        <w:t xml:space="preserve">Контроль, за исполнением распоряжения, возложить на заместителя главы администрации муниципального образования Мельниковское сельское поселение.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администрации муниципального образования и опубликовать на сайте «Леноблинфор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В.В. Ко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сп. Николаев С.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8(813 79) 91 193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зослано: дело – 2; прокуратура – 1; МУП «Теплосеть Мельниково» - 1; ЗАО «ТВЭЛОблСервис» - 1, ОКХ – 1; </w:t>
      </w:r>
      <w:r>
        <w:rPr>
          <w:b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53:00Z</dcterms:created>
  <dc:creator>SamLab.ws</dc:creator>
  <dc:description/>
  <dc:language>en-US</dc:language>
  <cp:lastModifiedBy>user</cp:lastModifiedBy>
  <cp:lastPrinted>2019-04-26T11:29:00Z</cp:lastPrinted>
  <dcterms:modified xsi:type="dcterms:W3CDTF">2020-05-06T13:53:00Z</dcterms:modified>
  <cp:revision>2</cp:revision>
  <dc:subject/>
  <dc:title/>
</cp:coreProperties>
</file>