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декабря 2014 года № 805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47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б установлении расчетной величины для расчета  должностных окладов работников муниципальных бюджетных учреждений и муниципальных казенных учреждений муниципального образования Сосновское сельское поселение муниципального образования Приозерский муниципальный район Ленинградской области </w:t>
            </w:r>
          </w:p>
          <w:p>
            <w:pPr>
              <w:pStyle w:val="TextBody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На основании Распоряжения правительства Ленинградской области от 16.10.2014г. № 531-р «О проекте областного закона "Об областном бюджете Ленинградской области на 2015 год и на плановый период 2016 и 2017 годов"», ст. 5 решения Совета депутатов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» от 16.12.2014г. № 14 с «</w:t>
      </w:r>
      <w:r>
        <w:rPr>
          <w:sz w:val="22"/>
          <w:szCs w:val="22"/>
        </w:rPr>
        <w:t>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становить с 01 января 2015 года расчетную величину в</w:t>
      </w:r>
      <w:r>
        <w:rPr>
          <w:sz w:val="24"/>
          <w:szCs w:val="24"/>
        </w:rPr>
        <w:t xml:space="preserve"> размере 7</w:t>
      </w:r>
      <w:r>
        <w:rPr>
          <w:sz w:val="24"/>
          <w:szCs w:val="24"/>
          <w:lang w:val="ru-RU"/>
        </w:rPr>
        <w:t>45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расчета должностных окладов работников муниципальных бюджетных учреждений и муниципальных казенных учреждений за календарный месяц или за выполнение установленной нормы труда (нормы часов педагогической работы за ставку заработной пла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-экономическому отделу производить финансирование расходов, связанных с реализацией настоящего постановления, в пределах средств, предусмотренных в местном бюджете на 2015 год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>4. Постановление вступает в силу с силу со дня его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    А.Н.Сокл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5:00Z</dcterms:created>
  <dc:creator>Work</dc:creator>
  <dc:description/>
  <cp:keywords/>
  <dc:language>en-US</dc:language>
  <cp:lastModifiedBy>Пользователь</cp:lastModifiedBy>
  <cp:lastPrinted>2015-01-14T10:52:00Z</cp:lastPrinted>
  <dcterms:modified xsi:type="dcterms:W3CDTF">2015-01-14T10:27:00Z</dcterms:modified>
  <cp:revision>3</cp:revision>
  <dc:subject/>
  <dc:title>Р А С П  О Р Я Ж Е Н И Е</dc:title>
</cp:coreProperties>
</file>