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мая 2023 года № 284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несении на публичные слушания проекта Устава муниципального образования «Усть-Лужское сельское поселение» Кингисепп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ынесении на публичные слушания проекта Устава муниципального образования «Усть-Лужское сельское поселение» Кингисеппского муниципального района Ленинград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ями 28 и 44 Федерального закона от 06 октября 2003 года №131-ФЗ «Об общих принципах организации местного самоуправления в Российской Федерации»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Одобрить проект Устава муниципального образования «Усть-Лужское сельское поселение» Кингисеппского муниципального района Ленинградской области (приложение 1)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Вынести на публичные слушания прилагаемый проект Устава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Публичные слушания по обсуждению проекта Устава </w:t>
      </w:r>
      <w:r>
        <w:rPr/>
        <w:t>муниципального образования «Усть-Лужское сельское поселение» Кингисеппского муниципального района Ленинградской области назначить на 30 июня 2023 года в 17 часов 00 минут в МКУК «КДЦ «Усть-Луга» по адресу: пос. Усть-Луга, квартал Ленрыба, д. 7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Опубликовать настоящее Решение и проект Устава муниципального образования «Усть-Лужское сельское поселение» Кингисеппского муниципального района Ленинградской области в газете «Восточный Берег», на официальном сайте МО «Усть-Лужское сельское поселение»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Решение Совета депутатов от 20 января 2023 года № 266 «О вынесении на публичные слушания проекта Устава муниципального образования «Усть-Лужское сельское поселение» Кингисеппского муниципального района Ленинградской области» считать утратившим силу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Контроль за исполнением данного решения возложить на постоянную депутатскую комиссию по законодательству и международным отношениям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9:00Z</dcterms:created>
  <dc:creator>Власенко</dc:creator>
  <dc:description/>
  <cp:keywords/>
  <dc:language>en-US</dc:language>
  <cp:lastModifiedBy>user</cp:lastModifiedBy>
  <cp:lastPrinted>2023-05-26T10:08:00Z</cp:lastPrinted>
  <dcterms:modified xsi:type="dcterms:W3CDTF">2023-05-26T07:09:00Z</dcterms:modified>
  <cp:revision>2</cp:revision>
  <dc:subject/>
  <dc:title/>
</cp:coreProperties>
</file>