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НФОРМАЦИОННОЕ СООБЩЕНИЕ ОБ   НПА  в печат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узёмкинское сельское поселение»  сообщ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О «Кузёмкинское сельское поселени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zemkin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полном объеме можно ознакомиться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  администрации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№ 193 от 04.12.2019г.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Об утверждении Положения о порядке предоставления сведений об адресах сайтов и (или) страниц сайтов в информационно- телекоммуникационной сети «Интернет», на которых гражданин, претендующий на замещение должности муниципальной службы в администрации муниципального образования «Кузёмкинское сельское поселение» Кингисеппского муниципального района Ленинградской области муниципальный служащий администрации муниципального образования «Кузёмкинское сельское поселение» Кингисеппского муниципального района Ленинградской области размещали общедоступную информацию, а также данные, позволяющие их идентифициров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mkino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6:00Z</dcterms:created>
  <dc:creator>User</dc:creator>
  <dc:description/>
  <dc:language>en-US</dc:language>
  <cp:lastModifiedBy>user</cp:lastModifiedBy>
  <cp:lastPrinted>2019-10-15T11:31:00Z</cp:lastPrinted>
  <dcterms:modified xsi:type="dcterms:W3CDTF">2019-12-17T07:56:00Z</dcterms:modified>
  <cp:revision>2</cp:revision>
  <dc:subject/>
  <dc:title>А К Т</dc:title>
</cp:coreProperties>
</file>