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сти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eastAsia="Calibri" w:cs="Times New Roman;Times New Roman"/>
          <w:b/>
          <w:b/>
          <w:szCs w:val="22"/>
        </w:rPr>
      </w:pPr>
      <w:r>
        <w:rPr>
          <w:rFonts w:eastAsia="Calibri" w:cs="Times New Roman;Times New Roman" w:ascii="Times New Roman;Times New Roman" w:hAnsi="Times New Roman;Times New Roman"/>
          <w:b/>
          <w:szCs w:val="22"/>
        </w:rPr>
        <w:t>от «19» ноября 2024 года № 19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2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5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 назначении публичных слушаний по проекту бюджета Вистинского сельского поселения Кингисеппского муниципального района Ленинградской области на 2025 год и на плановый период  2026-2027 годов»</w:t>
            </w:r>
          </w:p>
          <w:p>
            <w:pPr>
              <w:pStyle w:val="Style77"/>
              <w:overflowPunct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exact" w:line="322"/>
              <w:ind w:right="4837"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15 Устава Вистинского сельского поселения Кингисеппского муниципального района Ленинградской области и Положением о порядке организации и проведения публичных слушаний в Вистинском сельском поселении, утвержденным решением совета депутатов МО «Вистинское сельское поселение» от 26 августа 2019 года № 29, Совет депутатов Вистинского сельского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>решил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Style7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textAlignment w:val="top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ить публичные слушания по проекту решения «О бюджете Вистинского сельского поселения Кингисеппского муниципального района Ленинградской области на 2025 год и на плановый период 2026-2027 годов» </w:t>
      </w:r>
    </w:p>
    <w:p>
      <w:pPr>
        <w:pStyle w:val="Style7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ровести 02 декабря 2024 года в 16 часов 00 минут в актовом зале ДК «Вистино» по адресу: ул. Ижорская, дом 6 в дер. Вистино Кингисеппского района Ленинградской области.</w:t>
      </w:r>
    </w:p>
    <w:p>
      <w:pPr>
        <w:pStyle w:val="Style7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  <w:highlight w:val="white"/>
        </w:rPr>
        <w:t>Создать рабочую группу для подготовки и проведения публичных слушаний в составе, согласно приложению.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1)</w:t>
      </w:r>
    </w:p>
    <w:p>
      <w:pPr>
        <w:pStyle w:val="Style7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ть, что предложения и замечания граждан по проекту решения «О бюджете Вистинского сельского поселения Кингисеппского муниципального района Ленинградской области на 2025 год и на плановый период 2026-2027 годов» принимаются администрацией Вистинского сельского поселения по будним дням с 9 ч 00 мин до 13 ч 00 мин и с 14 ч 00 мин до 16 ч 00 мин (в пятницу с 9 ч 00 мин до 13 ч 00 мин) по адресу: 188477, Ленинградская область, Кингисеппский район, дер. Вистино, ул.Ижорская, дом 13, в течение 10 дней после его опубликования.</w:t>
      </w:r>
    </w:p>
    <w:p>
      <w:pPr>
        <w:pStyle w:val="Style7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ешение вступает в силу со дня его официального опубликования –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lenoblinform.ru</w:t>
        </w:r>
      </w:hyperlink>
      <w:r>
        <w:rPr/>
        <w:t xml:space="preserve">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6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Вистинского 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Style58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yle58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.И.Агафонова</w:t>
            </w:r>
          </w:p>
        </w:tc>
      </w:tr>
    </w:tbl>
    <w:p>
      <w:pPr>
        <w:pStyle w:val="Normal"/>
        <w:spacing w:before="100" w:after="100"/>
        <w:ind w:left="578" w:firstLine="142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578" w:firstLine="142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ложение №1</w:t>
      </w:r>
    </w:p>
    <w:p>
      <w:pPr>
        <w:pStyle w:val="Normal"/>
        <w:ind w:left="578" w:firstLine="142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 решению Совета депутатов</w:t>
      </w:r>
    </w:p>
    <w:p>
      <w:pPr>
        <w:pStyle w:val="Normal"/>
        <w:ind w:left="578" w:firstLine="142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истинского сельского поселения</w:t>
      </w:r>
    </w:p>
    <w:p>
      <w:pPr>
        <w:pStyle w:val="Normal"/>
        <w:ind w:left="578" w:firstLine="14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от «19» ноября 2024 года № 19</w:t>
      </w:r>
    </w:p>
    <w:p>
      <w:pPr>
        <w:pStyle w:val="Normal"/>
        <w:ind w:left="-142" w:firstLine="7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-142" w:firstLine="7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став</w:t>
      </w:r>
    </w:p>
    <w:p>
      <w:pPr>
        <w:pStyle w:val="Normal"/>
        <w:ind w:left="-142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комиссии по проведению публичных слушаний по проекту решения</w:t>
      </w:r>
    </w:p>
    <w:p>
      <w:pPr>
        <w:pStyle w:val="Normal"/>
        <w:ind w:left="-142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О бюджете Вистинского сельского поселения</w:t>
      </w:r>
    </w:p>
    <w:p>
      <w:pPr>
        <w:pStyle w:val="Normal"/>
        <w:ind w:left="-142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Кингисеппского муниципального района Ленинградской области</w:t>
      </w:r>
    </w:p>
    <w:p>
      <w:pPr>
        <w:pStyle w:val="Normal"/>
        <w:ind w:left="-142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на 2025 год и плановый период 2026-2027 годов»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седатель комиссии: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</w:rPr>
        <w:t>Агафонова Ю.И. – глава Вистинского сельского поселения;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Члены комиссии: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</w:rPr>
        <w:t>Бороздин Е.О. – секретарь комиссии;</w:t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</w:rPr>
        <w:t>Иванова Е.С. – депутат Совета депутатов;</w:t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</w:rPr>
        <w:t>Миклин В.Г. – депутат Совета депутатов;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жина И.Н. – глава администрации Вистинского сельского поселения</w:t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</w:rPr>
        <w:t>Самсонова Т.В. – зам. главного бухгалтера администрации Вистинского сельского поселения</w:t>
      </w:r>
    </w:p>
    <w:sectPr>
      <w:type w:val="nextPage"/>
      <w:pgSz w:w="11906" w:h="16800"/>
      <w:pgMar w:left="1100" w:right="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bCs/>
      <w:color w:val="000000"/>
    </w:rPr>
  </w:style>
  <w:style w:type="character" w:styleId="Style2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7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28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31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7">
    <w:name w:val="Название"/>
    <w:basedOn w:val="Normal"/>
    <w:next w:val="Subtitle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;Times New Roman"/>
      <w:lang w:val="en-US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9-05T14:22:00Z</cp:lastPrinted>
  <dcterms:modified xsi:type="dcterms:W3CDTF">2024-11-19T08:52:00Z</dcterms:modified>
  <cp:revision>8</cp:revision>
  <dc:subject/>
  <dc:title/>
</cp:coreProperties>
</file>