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ЕЛИЗАВЕТИН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uto" w:line="240" w:before="240" w:after="6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     </w:t>
      </w:r>
    </w:p>
    <w:p>
      <w:pPr>
        <w:pStyle w:val="Normal"/>
        <w:keepNext w:val="true"/>
        <w:spacing w:lineRule="auto" w:line="240" w:before="240" w:after="6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7 год</w:t>
        <w:tab/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Елизаветинского сельского поселения Гатчинского муниципального района от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03.07.2015г. №2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 «Выдача разрешений на строительство»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, администрация Елизаветинского сельского поселения</w:t>
      </w:r>
    </w:p>
    <w:p>
      <w:pPr>
        <w:pStyle w:val="Normal"/>
        <w:spacing w:lineRule="atLeast" w:line="20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Отменить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03.07.2015г. №259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 «Выдача разрешений на строительство»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Spacing"/>
        <w:spacing w:lineRule="atLeast" w:line="0"/>
        <w:ind w:right="566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 Настоящее постановление вступает в силу с момента официального опубликования и подлежит размещен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О.Т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.А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/>
      </w:pPr>
      <w:r>
        <w:rPr>
          <w:b w:val="false"/>
          <w:bCs w:val="false"/>
          <w:sz w:val="18"/>
          <w:szCs w:val="18"/>
        </w:rPr>
        <w:t>(881371) 57 175</w:t>
      </w:r>
      <w:r>
        <w:rPr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Мария</dc:creator>
  <dc:description/>
  <cp:keywords/>
  <dc:language>en-US</dc:language>
  <cp:lastModifiedBy>use_vyr</cp:lastModifiedBy>
  <cp:lastPrinted>2017-03-21T11:35:00Z</cp:lastPrinted>
  <dcterms:modified xsi:type="dcterms:W3CDTF">2017-05-25T11:36:00Z</dcterms:modified>
  <cp:revision>11</cp:revision>
  <dc:subject/>
  <dc:title/>
</cp:coreProperties>
</file>