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ДЕВ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17</w:t>
        <w:tab/>
        <w:t xml:space="preserve"> № 1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ьяновского городского поселения от 31.01.2017 № 87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«Об утверждении </w:t>
      </w:r>
      <w:r>
        <w:rPr>
          <w:b/>
          <w:color w:val="000000"/>
          <w:spacing w:val="-2"/>
          <w:sz w:val="24"/>
          <w:szCs w:val="24"/>
        </w:rPr>
        <w:t xml:space="preserve">прогнозного плана (программы)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Ульяновского городского поселения Тосненского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йона Ленинградской области на 2017 год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</w:r>
      <w:r>
        <w:rPr>
          <w:sz w:val="24"/>
          <w:szCs w:val="24"/>
        </w:rPr>
        <w:t>В целях повышения эффективности управления муниципальной собственностью Ульяновского городского поселения Тосненского района Ленинградской области,  увеличения доходной части бюджета и осуществления полномочий по решению вопросов местного значения, в соответствии с Федеральным законом от 21 декабря 2001 года № 178-ФЗ "О приватизации государственного и муниципального имущества», руководствуясь Положением об  управлении и распоряжении муниципальным имуществом Ульяновского городского поселения Тосненского района Ленинградской области, утвержденным решением Совета депутатов Ульяновского городского поселения Тосненского района Ленинградской области от 30.03.2006 г. № 28 «О Положении об управлении и распоряжении муниципальным имуществом Ульяновского городского поселения Тосненского района Ленинградской области» и Уставом Ульяновского городского поселения Тосненского района Ленинградской области, Совет депутатов Ульяновского городского поселения Тосненского района Ленинград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aps/>
          <w:spacing w:val="2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. Внести изменения в решение Совета депутатов Ульяновского городского поселения Тосненского района Ленинградской области от 31.01.2017 № 87 «Об утверждении </w:t>
      </w:r>
      <w:r>
        <w:rPr>
          <w:color w:val="000000"/>
          <w:spacing w:val="-2"/>
          <w:sz w:val="24"/>
          <w:szCs w:val="24"/>
        </w:rPr>
        <w:t>прогнозного плана (программы) приватизации муниципального имущества Ульяновского городского поселения Тосненского района Ленинградской области на 2017 год», приложение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и Ульяновского городского поселения Тосненского района Ленинградской области обеспечить в установленном порядке реализацию прогнозного плана (программы) приватизации муниципального имущества Ульяновского городского поселения Тосненского района Ленинградской области на 2017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Опубликовать настоящее решени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етевом издании «ЛЕНОБЛИНФОР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официальном сайте админист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admsabl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исполнением настоящего решения возложить на постоянную комиссию по бюджет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Глава Ульяновского городского поселения   </w:t>
        <w:tab/>
        <w:tab/>
        <w:tab/>
        <w:tab/>
        <w:tab/>
        <w:t xml:space="preserve">Г.Г. Азовкин 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bl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1:00Z</dcterms:created>
  <dc:creator>Александр</dc:creator>
  <dc:description/>
  <cp:keywords/>
  <dc:language>en-US</dc:language>
  <cp:lastModifiedBy>user</cp:lastModifiedBy>
  <cp:lastPrinted>2017-09-19T17:09:00Z</cp:lastPrinted>
  <dcterms:modified xsi:type="dcterms:W3CDTF">2017-10-17T12:55:00Z</dcterms:modified>
  <cp:revision>22</cp:revision>
  <dc:subject/>
  <dc:title>Положение «О порядке сбора и вывоза бытовых отходов и мусора на территории городского поселения Междуреченский»</dc:title>
</cp:coreProperties>
</file>