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60134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2610" cy="62738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2610" cy="62738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Администрация  Громовского сельского поселения </w:t>
      </w:r>
    </w:p>
    <w:p>
      <w:pPr>
        <w:pStyle w:val="Heading2"/>
        <w:rPr/>
      </w:pPr>
      <w:r>
        <w:rPr>
          <w:szCs w:val="24"/>
        </w:rPr>
        <w:t>Приозерского муниципального района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  <w:t>от 10 июля  2024  года  № 266</w:t>
      </w:r>
    </w:p>
    <w:p>
      <w:pPr>
        <w:pStyle w:val="ConsPlusTitle"/>
        <w:widowControl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49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«Об утверждении отчета об исполнении бюджета Громовского  сельского поселения Приозерского муниципального района Ленинградской области за   1 полугодие 2024 года».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т.264.2 Бюджетного Кодекса РФ, согласно требованию норм, установленных статьей 7 №131-ФЗ от 06.10.2003 г. «Об общих принципах организации местного самоуправлении РФ», администрация Громов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Громовского сельского поселения Приозерского муниципального района Ленинградской области за 1 полугодие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ода по доходам в сумме 28 682,6 тыс. руб., по расходам в сумме 28 075,4 тыс. руб.,  профицит бюджета в сумме 607,2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омовского сельского поселения Приозерского муниципального района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полугодие 2024 года. согласно приложения 1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распределения расходов 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Громовского сельского поселения Приозерского муниципального района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полугодие 2024 года 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Громовского  сельского поселения Приозерского муниципального района Ленинградской области за 1 полугодие 2024 года по разделам, подразделам, целевым статьям и видам расходов классификации расходов согласно приложению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нения расходов по целевым статьям </w:t>
        <w:br/>
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Громовского сельского поселения Приозерского муниципального района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полугодие 2024 года согласно приложению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Громовского  сельского поселения Приозерского муниципального района Ленинградской области за 1 полугодие 2024 года согласно приложению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Громовского сельского поселения Приозерского муниципального района Ленинградской   области за 1 полугодие 2024 года в контрольно-счетный орган Приозе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                                    А.П. Кут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</w:rPr>
      </w:pPr>
      <w:r>
        <w:rPr>
          <w:b/>
        </w:rPr>
        <w:t xml:space="preserve">С ПОЛНОЙ ВЕРСИЕЙ РЕШЕНИЯ  МОЖНО </w:t>
      </w:r>
      <w:r>
        <w:rPr>
          <w:b/>
          <w:color w:val="000000"/>
          <w:shd w:fill="FFFFFF" w:val="clear"/>
        </w:rPr>
        <w:t>ознакомиться</w:t>
      </w:r>
      <w:r>
        <w:rPr>
          <w:b/>
        </w:rPr>
        <w:t xml:space="preserve"> на официальном сайте </w:t>
      </w:r>
      <w:r>
        <w:rPr>
          <w:b/>
          <w:color w:val="000000"/>
          <w:shd w:fill="FFFFFF" w:val="clear"/>
        </w:rPr>
        <w:t>Громовского сельского поселения</w:t>
      </w:r>
      <w:r>
        <w:rPr>
          <w:b/>
        </w:rPr>
        <w:t xml:space="preserve"> Приозерского муниципального района Ленинградской области</w:t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  <w:t xml:space="preserve">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dmingromo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snapToGrid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en-US"/>
        </w:rPr>
      </w:pP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Постановления (admingromovo.ru)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рейкина Т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79)99-4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1-дело, 1- СМИ,1-КСО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/>
          <w:sz w:val="20"/>
          <w:szCs w:val="16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7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Страница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3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из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3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hyperlink" Target="http://www.admingromovo.ru/" TargetMode="External"/><Relationship Id="rId6" Type="http://schemas.openxmlformats.org/officeDocument/2006/relationships/hyperlink" Target="http://www.admingromovo.ru/normativno-pravovie_akti/administracia/postanovlenie2010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User</cp:lastModifiedBy>
  <cp:lastPrinted>2024-05-13T12:33:00Z</cp:lastPrinted>
  <dcterms:modified xsi:type="dcterms:W3CDTF">2024-08-07T06:28:00Z</dcterms:modified>
  <cp:revision>21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9E4924C8440B187C59BCD4D429635</vt:lpwstr>
  </property>
  <property fmtid="{D5CDD505-2E9C-101B-9397-08002B2CF9AE}" pid="3" name="KSOProductBuildVer">
    <vt:lpwstr>1049-11.2.0.11341</vt:lpwstr>
  </property>
</Properties>
</file>