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37515" cy="47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мая 2018  года                                                                                               №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и условий финансировани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вшим наймодателем капитального ремонта обще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ногоквартирном доме за счет средств местного бюдж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190.1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его официального опублик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бразования Раздольевское сельское поселение Шехмаметьеву А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А.Г.Соло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>
          <w:i/>
        </w:rPr>
        <w:t>С приложением к данному постановлению можно ознакомиться на официальном сайте администрации Раздольевское.РФ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90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5:00Z</dcterms:created>
  <dc:creator>Елена В. Черемных</dc:creator>
  <dc:description/>
  <dc:language>en-US</dc:language>
  <cp:lastModifiedBy>user</cp:lastModifiedBy>
  <cp:lastPrinted>2018-05-22T13:19:00Z</cp:lastPrinted>
  <dcterms:modified xsi:type="dcterms:W3CDTF">2018-05-22T11:05:00Z</dcterms:modified>
  <cp:revision>2</cp:revision>
  <dc:subject/>
  <dc:title/>
</cp:coreProperties>
</file>