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2014305455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3 июня 2017 г.                                                                                            № 21 </w:t>
      </w:r>
    </w:p>
    <w:p>
      <w:pPr>
        <w:pStyle w:val="Normal"/>
        <w:ind w:firstLine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е  сельское поселение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Ломоносовский  муниципальны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(новая редакц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назначении публичных слушан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Пениковское сельское поселение Ломоносовского муниципального района Ленинград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епутатов  муниципального образования Пениковское сельское поселение</w:t>
      </w:r>
      <w:r>
        <w:rPr>
          <w:bCs/>
          <w:sz w:val="28"/>
          <w:szCs w:val="28"/>
        </w:rPr>
        <w:t xml:space="preserve"> муниципального образования Ломоносовский муниципальный район Ленингра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проект  Устава муниципального образования Пениковское сельское поселение муниципального образования Ломоносовский муниципальный район Ленинградской области (новая редакция)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нести рассмотрение проекта Устава муниципального образования Пениковское сельское поселение муниципального образования Ломоносовский муниципальный район Ленинградской области (новая редакция) 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Утвердить состав рабочей группы по работе с предложениями граждан по проекту Устава</w:t>
      </w:r>
      <w:r>
        <w:rPr>
          <w:bCs/>
          <w:sz w:val="28"/>
          <w:szCs w:val="28"/>
        </w:rPr>
        <w:t xml:space="preserve"> муниципального образования Пениковское сельское поселение</w:t>
      </w:r>
      <w:r>
        <w:rPr>
          <w:rFonts w:eastAsia="Calibri"/>
          <w:sz w:val="28"/>
          <w:szCs w:val="28"/>
        </w:rPr>
        <w:t xml:space="preserve"> муниципального </w:t>
      </w:r>
      <w:r>
        <w:rPr>
          <w:bCs/>
          <w:sz w:val="28"/>
          <w:szCs w:val="28"/>
        </w:rPr>
        <w:t xml:space="preserve">образования Ломоносовский муниципальный район </w:t>
      </w:r>
      <w:r>
        <w:rPr>
          <w:rFonts w:eastAsia="Calibri"/>
          <w:sz w:val="28"/>
          <w:szCs w:val="28"/>
        </w:rPr>
        <w:t>Ленинградской области согласно приложению 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учета предложений и участия граждан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су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 3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убликовать проект устава в </w:t>
      </w:r>
      <w:r>
        <w:rPr>
          <w:rFonts w:cs="Times New Roman" w:ascii="Times New Roman" w:hAnsi="Times New Roman"/>
          <w:sz w:val="28"/>
          <w:szCs w:val="28"/>
        </w:rPr>
        <w:t xml:space="preserve">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niki47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ить публичные слушания по проекту Устава муниципального образования Пеник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Ломоносо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овая редакция) на   19 июля   2017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</w:t>
        <w:tab/>
        <w:t xml:space="preserve">Публичные слушания провести по адресу: </w:t>
      </w:r>
      <w:r>
        <w:rPr>
          <w:sz w:val="28"/>
          <w:szCs w:val="28"/>
        </w:rPr>
        <w:t>Ленинградская область, Ломоносовский район, д. Пеники, ул. Центральная, дом 19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чало слушаний в 17 часов 00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Организацию проведения публичных слушаний возложить на   местную администрацию </w:t>
      </w:r>
      <w:r>
        <w:rPr>
          <w:bCs/>
          <w:sz w:val="28"/>
          <w:szCs w:val="28"/>
        </w:rPr>
        <w:t>муниципального образования Пениковское сельское поселение</w:t>
      </w:r>
      <w:r>
        <w:rPr>
          <w:rFonts w:eastAsia="Calibri"/>
          <w:sz w:val="28"/>
          <w:szCs w:val="28"/>
        </w:rPr>
        <w:t xml:space="preserve"> муниципального </w:t>
      </w:r>
      <w:r>
        <w:rPr>
          <w:bCs/>
          <w:sz w:val="28"/>
          <w:szCs w:val="28"/>
        </w:rPr>
        <w:t xml:space="preserve">образования Ломоносовский муниципальный район </w:t>
      </w:r>
      <w:r>
        <w:rPr>
          <w:rFonts w:eastAsia="Calibri"/>
          <w:sz w:val="28"/>
          <w:szCs w:val="28"/>
        </w:rPr>
        <w:t>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ковское сельское поселение                                              И.Г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0"/>
        <w:ind w:left="5220" w:right="-185" w:hanging="0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0"/>
        <w:ind w:left="5220" w:right="-185" w:hanging="0"/>
        <w:jc w:val="right"/>
        <w:rPr/>
      </w:pPr>
      <w:r>
        <w:rPr/>
        <w:t>МО Пениковское  сельское поселение</w:t>
      </w:r>
    </w:p>
    <w:p>
      <w:pPr>
        <w:pStyle w:val="Normal"/>
        <w:spacing w:lineRule="atLeast" w:line="0"/>
        <w:ind w:left="5220" w:hanging="0"/>
        <w:jc w:val="right"/>
        <w:rPr/>
      </w:pPr>
      <w:r>
        <w:rPr>
          <w:bCs/>
        </w:rPr>
        <w:t>от  23.06.2017 г. №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по работе с предложениями граждан  по внесению изменений </w:t>
      </w:r>
      <w:r>
        <w:rPr>
          <w:b/>
          <w:sz w:val="28"/>
          <w:szCs w:val="28"/>
        </w:rPr>
        <w:t xml:space="preserve">и дополнений в Устав муниципального образования Пениковское  сельское поселение муниципального образования Ломоносовский муниципальный район Ленинградской области </w:t>
      </w:r>
      <w:r>
        <w:rPr>
          <w:b/>
          <w:bCs/>
          <w:sz w:val="28"/>
          <w:szCs w:val="28"/>
        </w:rPr>
        <w:t>и подготовке проекта решения совета депутатов ко второму и третьему чтению.</w:t>
      </w:r>
    </w:p>
    <w:p>
      <w:pPr>
        <w:pStyle w:val="TextBody"/>
        <w:tabs>
          <w:tab w:val="clear" w:pos="708"/>
          <w:tab w:val="left" w:pos="-3420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34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34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Корнилов Иван Геннадьевич  – глава МО Пенниковское  сельское поселение;</w:t>
      </w:r>
    </w:p>
    <w:p>
      <w:pPr>
        <w:pStyle w:val="TextBody"/>
        <w:tabs>
          <w:tab w:val="clear" w:pos="708"/>
          <w:tab w:val="left" w:pos="-34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Бородийчук Владимир Николаевич – глава местной администрации МО  Пениковское сельское посе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расев Дмитрий Львович  – заместитель главы местной администрации МО Пениковское сельское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гуляева Анжела Борисовна – заведующий сектором финансов, бухгалтерского учета и отчетности-главный бухгалтер местной администрации МО  Пениковское сельское посе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удин Алексей Николаевич – юрисконсульт сектора юридического обеспечения местной  администрации МО  Пениковское сельское поселение</w:t>
      </w:r>
    </w:p>
    <w:p>
      <w:pPr>
        <w:pStyle w:val="TextBody"/>
        <w:tabs>
          <w:tab w:val="clear" w:pos="708"/>
          <w:tab w:val="left" w:pos="-34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6.  Башкиров Сергей Иванович -  депутат совета депутатов МО Пениковское   сельское поселение.</w:t>
      </w:r>
    </w:p>
    <w:p>
      <w:pPr>
        <w:pStyle w:val="TextBody"/>
        <w:tabs>
          <w:tab w:val="clear" w:pos="708"/>
          <w:tab w:val="left" w:pos="-34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 Пыжов Иван Николаевич -  депутат совета депутатов МО Пениковское 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0"/>
        <w:ind w:left="5220" w:right="-185" w:hanging="0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0"/>
        <w:ind w:left="5220" w:right="-185" w:hanging="0"/>
        <w:jc w:val="right"/>
        <w:rPr/>
      </w:pPr>
      <w:r>
        <w:rPr/>
        <w:t>МО Пениковское  сельское поселение</w:t>
      </w:r>
    </w:p>
    <w:p>
      <w:pPr>
        <w:pStyle w:val="Normal"/>
        <w:spacing w:lineRule="atLeast" w:line="0"/>
        <w:ind w:left="5220" w:hanging="0"/>
        <w:jc w:val="right"/>
        <w:rPr/>
      </w:pPr>
      <w:r>
        <w:rPr>
          <w:bCs/>
        </w:rPr>
        <w:t xml:space="preserve">от  23.06.2017 г. № 21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учета предложений и </w:t>
      </w:r>
      <w:r>
        <w:rPr>
          <w:b/>
          <w:bCs/>
          <w:sz w:val="28"/>
          <w:szCs w:val="28"/>
        </w:rPr>
        <w:t>участия граждан в обсуждении про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тава  муниципального образования Пениковское  сельское поселение муниципального образования Ломоносовский муниципальный район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орядок разработан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с последующими изменениями и регулирует внесение, рассмотрение и учет предложений по опубликованному проекту решения совета депутатов муниципального образования  Пениковское  сельское поселение  «О проекте Устава  муниципального образования Пениковское  сельское поселение муниципального образования Ломоносовский муниципальный  район  Ленинградской области (новая редакция) и  о назначении публичных слушаний» (далее по тексту –  проект решения) и участию граждан в обсуждении проекта реш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ом внесения предложений в проект решения обладают граждане Российской Федерации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Со дня опубликования проекта решения и настоящего порядка до дня проведения публичных слушаний принимаются предложения граждан по проекту решения. Последний день приема предложений граждан -    18 июля 2017 года, последний рабочий день, предшествующий дню проведения публичных слуш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Предложения (индивидуальные, коллективные) по проекту решения представляются в письменном виде в администрацию МО Пениковское сельское поселение  по адресу: Ленинградская область, Ломоносовский район, д. Пеники, ул. Новая, д. 31 кв. 31 и  рассматриваются на публичных слушан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 публичные слушания обеспечивается свободный доступ граждан Российской Федерации, проживающих на территории МО Пениковское сельское  поселение и обладающих активным избирательным пра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Граждане Российской Федерации, проживающие на территории МО Пениковское сельское  поселение и обладающие активным избирательным правом, имеют право беспрепятственно принимать участие на публичных слушаниях в обсуждении  проекта решения и предложений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убличные слушания проводятся в соответствии с Уставом муниципального образования Пениковское  сельское поселение. Заключение по результатам публичных слушаний подлежит обязательному опубликов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Поступившие предложения и результаты публичных слушаний рассматриваются советом депутатов МО Пениковское сельское  поселение  на очередном засед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+ Полужирный"/>
    <w:qFormat/>
    <w:rPr>
      <w:rFonts w:ascii="Microsoft Sans Serif" w:hAnsi="Microsoft Sans Serif" w:cs="Microsoft Sans Serif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8:00Z</dcterms:created>
  <dc:creator>test</dc:creator>
  <dc:description/>
  <dc:language>en-US</dc:language>
  <cp:lastModifiedBy>HP</cp:lastModifiedBy>
  <cp:lastPrinted>2017-03-17T14:13:00Z</cp:lastPrinted>
  <dcterms:modified xsi:type="dcterms:W3CDTF">2017-06-23T11:08:00Z</dcterms:modified>
  <cp:revision>2</cp:revision>
  <dc:subject/>
  <dc:title>Проект</dc:title>
</cp:coreProperties>
</file>