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января 2021 года</w:t>
        <w:tab/>
        <w:tab/>
        <w:t xml:space="preserve">     </w:t>
        <w:tab/>
        <w:tab/>
        <w:tab/>
        <w:tab/>
        <w:t xml:space="preserve">              </w:t>
        <w:tab/>
        <w:t xml:space="preserve">         № 22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1620</wp:posOffset>
                </wp:positionV>
                <wp:extent cx="3752215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1"/>
                              </w:rPr>
                              <w:t>О внесении изменений в Кодекс этики и служеб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1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1"/>
                              </w:rPr>
                              <w:t>поведения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86.95pt;mso-wrap-distance-left:0pt;mso-wrap-distance-right:9.05pt;mso-wrap-distance-top:3.6pt;mso-wrap-distance-bottom:3.6pt;margin-top:2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1"/>
                        </w:rPr>
                        <w:t>О внесении изменений в Кодекс этики и служеб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1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1"/>
                        </w:rPr>
                        <w:t>поведения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В соответствии с Федеральным законом от 25 декабря 2008 г. № 273-ФЗ «О противодействии коррупции», Федеральным законом от 06 октября 2003 г. № 131-ФЗ «Об общих принципах организации местного самоуправления в Российской Федерации», с Федеральным законом от 02 марта 2007 г. № 25-ФЗ «О муниципальной службе», Уставом муниципального образования Петровское сельское поселение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нести изменения в постановление от 20.03.2019 г. № 59 «Об утверждении Кодекса этики и служебного поведения муниципальных служащих администрации муниципального образования Петровское сельское поселение» (далее – Кодекс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. 2.2 Кодекса читать в следующей редакции: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szCs w:val="21"/>
        </w:rPr>
        <w:t>«2.2. Муниципальные служащие, сознавая ответственность перед государством, обществом и гражданами, обязаны: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исходить из того, что признание, соблюдение и защита прав и свобод человека и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>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осуществлять свою деятельность в пределах полномочий органов местного самоуправления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исключать действия, связанные с влиянием каких-либо личных, имущественных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>(финансовых) и иных интересов, препятствующих добросовестному исполнению должностных обязанностей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соблюдать установленные федеральными законами и законами Ленинградской области ограничения и запреты, исполнять обязанности, связанные с прохождением муниципальной службы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соблюдать нормы служебной, профессиональной этики и правила делового поведения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проявлять терпимость и уважение к обычаям и традициям народов России и других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>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принимать предусмотренные законодательством Российской Федерации, Ленинград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, граждан при решении вопросов личного характера;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szCs w:val="21"/>
        </w:rPr>
        <w:t xml:space="preserve">— </w:t>
      </w:r>
      <w:r>
        <w:rPr>
          <w:szCs w:val="21"/>
        </w:rPr>
        <w:t>воздерживаться от публичных высказываний, суждений и оценок в отношении деятельности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, их руководителей, если это не входит в должностные обязанности муниципального служащего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соблюдать установленные в органах местного самоуправления правила публичных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>выступлений и предоставления служебной информации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воздерживаться в публичных выступлениях, в том числе в СМИ, от обозначения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>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20"/>
        <w:spacing w:before="0" w:after="0"/>
        <w:ind w:firstLine="709"/>
        <w:jc w:val="both"/>
        <w:textAlignment w:val="baseline"/>
        <w:rPr>
          <w:szCs w:val="21"/>
        </w:rPr>
      </w:pPr>
      <w:r>
        <w:rPr>
          <w:szCs w:val="21"/>
        </w:rPr>
        <w:t xml:space="preserve">— </w:t>
      </w:r>
      <w:r>
        <w:rPr>
          <w:szCs w:val="21"/>
        </w:rPr>
        <w:t>постоянно стремиться к обеспечению как можно более эффективного распоряжения ресурсами, находящимися в сфере его ответственности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публиковать данное постановление в средствах массовой информации: Ленинградском областном информационном агентстве (далее «Леноблинформ»)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enoblinform.ru</w:t>
        </w:r>
      </w:hyperlink>
      <w:r>
        <w:rPr>
          <w:rFonts w:cs="Times New Roman" w:ascii="Times New Roman" w:hAnsi="Times New Roman"/>
        </w:rPr>
        <w:t xml:space="preserve">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петровскоесп.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709"/>
        <w:jc w:val="both"/>
        <w:rPr/>
      </w:pPr>
      <w:r>
        <w:rPr/>
        <w:t xml:space="preserve">Глава администрации                       </w:t>
        <w:tab/>
        <w:tab/>
        <w:tab/>
        <w:tab/>
        <w:tab/>
        <w:t xml:space="preserve">Левин А. В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Исп. Гредюшко М.А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Тел. 8-81379-66-217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Разослано: 1-дело, 1-прокуратура, 1-ЛЕНОБЛИНФОРМ, 1-Сай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Ирина</dc:creator>
  <dc:description/>
  <dc:language>en-US</dc:language>
  <cp:lastModifiedBy>Ксения</cp:lastModifiedBy>
  <cp:lastPrinted>2021-01-26T14:52:00Z</cp:lastPrinted>
  <dcterms:modified xsi:type="dcterms:W3CDTF">2021-01-28T09:31:00Z</dcterms:modified>
  <cp:revision>2</cp:revision>
  <dc:subject/>
  <dc:title/>
</cp:coreProperties>
</file>