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9» апреля 2016 года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установления публичных сервитутов на территории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 274 Гражданского кодекса РФ, ст. 11, ст.23 Земельного кодекса РФ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установления публичных сервитутов на территории муниципального образования «Сиверское городское поселение Гатчинского муниципального района Ленинградской области» (При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иверского городского поселения                                                                      О.А. Воропае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9F9F9" w:val="clear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9F9F9" w:val="clear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к решению </w:t>
      </w:r>
    </w:p>
    <w:p>
      <w:pPr>
        <w:pStyle w:val="Normal"/>
        <w:shd w:fill="F9F9F9" w:val="clear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 Сиверского городского поселения </w:t>
      </w:r>
    </w:p>
    <w:p>
      <w:pPr>
        <w:pStyle w:val="Normal"/>
        <w:shd w:fill="F9F9F9" w:val="clear"/>
        <w:ind w:firstLine="54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7 от « 29 » апреля 2016 года</w:t>
      </w:r>
    </w:p>
    <w:p>
      <w:pPr>
        <w:pStyle w:val="Normal"/>
        <w:shd w:fill="F9F9F9" w:val="clear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9F9F9" w:val="clear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9F9F9" w:val="clear"/>
        <w:ind w:firstLine="540"/>
        <w:jc w:val="center"/>
        <w:rPr>
          <w:color w:val="000000"/>
          <w:sz w:val="18"/>
          <w:szCs w:val="18"/>
        </w:rPr>
      </w:pPr>
      <w:r>
        <w:rPr/>
        <w:t>Положение о порядке установления публичных сервитутов на территории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shd w:fill="F9F9F9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9F9F9" w:val="clear"/>
        <w:ind w:firstLine="54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9F9F9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на территории муниципального образования «Сиверское городское поселение Гатчинского муниципального района Ленинградской области» (далее по тексту – Поселение)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1.2. Положение определяет порядок установления публичных сервитутов в отношении земельных участков, находящихся на территории Поселения. Натсоящее Положение на распространяется на публичные сервитуты, устанавливаемые на основании федерального закона, областного закона Ленинградской области.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1.3. Действие Положения распространяется на всех участников земельных отношений (собственников, землепользователей, землевладельцев) на территории Поселения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5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общественных слушаний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6.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убличный сервитут устанавливается для обеспечения интересов местного самоуправления или местного населения</w:t>
      </w:r>
    </w:p>
    <w:p>
      <w:pPr>
        <w:pStyle w:val="Tekstob"/>
        <w:spacing w:before="0" w:after="0"/>
        <w:ind w:firstLine="540"/>
        <w:jc w:val="both"/>
        <w:rPr/>
      </w:pPr>
      <w:r>
        <w:rPr/>
        <w:t>Публичные сервитуты на территории городского поселения могут устанавливаться для:</w:t>
      </w:r>
    </w:p>
    <w:p>
      <w:pPr>
        <w:pStyle w:val="Tekstob"/>
        <w:spacing w:before="0" w:after="0"/>
        <w:ind w:firstLine="540"/>
        <w:jc w:val="both"/>
        <w:rPr/>
      </w:pPr>
      <w:r>
        <w:rPr/>
        <w:t>а) прохода или проезда через земельный участок;</w:t>
      </w:r>
    </w:p>
    <w:p>
      <w:pPr>
        <w:pStyle w:val="Tekstob"/>
        <w:spacing w:before="0" w:after="0"/>
        <w:ind w:firstLine="540"/>
        <w:jc w:val="both"/>
        <w:rPr/>
      </w:pPr>
      <w:r>
        <w:rPr/>
        <w:t>б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Tekstob"/>
        <w:spacing w:before="0" w:after="0"/>
        <w:ind w:firstLine="540"/>
        <w:jc w:val="both"/>
        <w:rPr/>
      </w:pPr>
      <w:r>
        <w:rPr/>
        <w:t>в) размещения на земельном участке межевых и геодезических знаков и подъездов к ним;</w:t>
      </w:r>
    </w:p>
    <w:p>
      <w:pPr>
        <w:pStyle w:val="Tekstob"/>
        <w:spacing w:before="0" w:after="0"/>
        <w:ind w:firstLine="540"/>
        <w:jc w:val="both"/>
        <w:rPr/>
      </w:pPr>
      <w:r>
        <w:rPr/>
        <w:t>г) проведения дренажных работ на земельном участке;</w:t>
      </w:r>
    </w:p>
    <w:p>
      <w:pPr>
        <w:pStyle w:val="Tekstob"/>
        <w:spacing w:before="0" w:after="0"/>
        <w:ind w:firstLine="540"/>
        <w:jc w:val="both"/>
        <w:rPr/>
      </w:pPr>
      <w:r>
        <w:rPr/>
        <w:t>д) забора (изъятия) водных ресурсов из водных объектов и водопоя;</w:t>
      </w:r>
    </w:p>
    <w:p>
      <w:pPr>
        <w:pStyle w:val="Tekstob"/>
        <w:spacing w:before="0" w:after="0"/>
        <w:ind w:firstLine="540"/>
        <w:jc w:val="both"/>
        <w:rPr/>
      </w:pPr>
      <w:r>
        <w:rPr/>
        <w:t>е) прогона сельскохозяйственных животных через земельный участок;</w:t>
      </w:r>
    </w:p>
    <w:p>
      <w:pPr>
        <w:pStyle w:val="Tekstob"/>
        <w:spacing w:before="0" w:after="0"/>
        <w:ind w:firstLine="540"/>
        <w:jc w:val="both"/>
        <w:rPr/>
      </w:pPr>
      <w:r>
        <w:rPr/>
        <w:t>ж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Tekstob"/>
        <w:spacing w:before="0" w:after="0"/>
        <w:ind w:firstLine="540"/>
        <w:jc w:val="both"/>
        <w:rPr/>
      </w:pPr>
      <w:r>
        <w:rPr/>
        <w:t>з) использования земельного участка в целях охоты и рыболовства;</w:t>
      </w:r>
    </w:p>
    <w:p>
      <w:pPr>
        <w:pStyle w:val="Tekstob"/>
        <w:spacing w:before="0" w:after="0"/>
        <w:ind w:firstLine="540"/>
        <w:jc w:val="both"/>
        <w:rPr/>
      </w:pPr>
      <w:r>
        <w:rPr/>
        <w:t>и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Tekstob"/>
        <w:spacing w:before="0" w:after="0"/>
        <w:ind w:firstLine="540"/>
        <w:jc w:val="both"/>
        <w:rPr/>
      </w:pPr>
      <w:r>
        <w:rPr/>
        <w:t>к) свободного доступа к прибрежной полосе.</w:t>
      </w:r>
    </w:p>
    <w:p>
      <w:pPr>
        <w:pStyle w:val="Tekstob"/>
        <w:spacing w:before="0" w:after="0"/>
        <w:ind w:firstLine="540"/>
        <w:jc w:val="both"/>
        <w:rPr/>
      </w:pPr>
      <w:r>
        <w:rPr/>
        <w:t>1.8. Сервитут может быть срочным или постоянным.</w:t>
      </w:r>
    </w:p>
    <w:p>
      <w:pPr>
        <w:pStyle w:val="Tekstob"/>
        <w:spacing w:before="0" w:after="0"/>
        <w:ind w:firstLine="540"/>
        <w:jc w:val="both"/>
        <w:rPr/>
      </w:pPr>
      <w:r>
        <w:rPr/>
        <w:t>1.8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Tekstob"/>
        <w:spacing w:before="0" w:after="0"/>
        <w:ind w:firstLine="540"/>
        <w:jc w:val="both"/>
        <w:rPr/>
      </w:pPr>
      <w:r>
        <w:rPr/>
        <w:t>1.9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10. Публичный сервитут прекращается в случае отсутствия общественных нужд, для которых он был установлен, путем принятия акта об отмене сервитут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11. Публичные сервитуты не могут быть установлены в отношении земельных участков, если: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11.1. Установление публичного сервитута приведет к невозможности использования земельного участка полностью и (или) по целевому назначению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11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 </w:t>
      </w:r>
    </w:p>
    <w:p>
      <w:pPr>
        <w:pStyle w:val="Normal"/>
        <w:shd w:fill="F9F9F9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jc w:val="center"/>
        <w:rPr>
          <w:color w:val="000000"/>
        </w:rPr>
      </w:pPr>
      <w:r>
        <w:rPr>
          <w:color w:val="000000"/>
        </w:rPr>
        <w:t>2. Порядок установления публичных сервитутов</w:t>
      </w:r>
    </w:p>
    <w:p>
      <w:pPr>
        <w:pStyle w:val="Normal"/>
        <w:shd w:fill="F9F9F9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1. Публичные сервитуты, необходимые для обеспечения интересов местного самоуправления или местного населения Поселения, устанавливаются постановлением администрации муниципального образования «Сиверское городское поселение Гатчинского муниципального района Ленинградской области» (далее по тексту – Администрация). Администрация устанавливает публичные сервитуты по собственной инициативе, а также по ходатайству физических и юридических лиц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2. Органом, координирующим работу по установлению публичных сервитутов на территории Поселения, является комиссия по землепользованию и застройке на территории Поселения (далее по тексту - Комиссия)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3. Лицо, заинтересованное в установлении публичного сервитута, обращается с заявлением об установлении публичного сервитута в Администрацию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4. Заявление об установлении публичного сервитута должно содержать следующие сведения: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4.1. О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4.2. О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Единый государственный реестр юридических лиц), фамилию, имя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4.3. О цели установления публичного сервитута (содержание публичного сервитута) и обоснование необходимости его установления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4.4. О предлагаемом сроке действия публичного сервитут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4.5. О сфере действия публичного сервитута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5. Заявление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(далее - ИПБОЮЛ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БОЮЛ - полного наименования, данных государственной регистрации и индивидуального номера налогоплательщика (ИНН) с приложением выписки из ЕГРЮЛ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6. После регистрации в Администрации заявления об установлении публичного сервитута в течение трех рабочих дней собственнику, землепользователю или землевладельцу земельного участка, в отношении которого предлагается установить публичный сервитут, направляется письменное извещение. Решение по полученному заявлению должно быть принято не позднее тридцати дней со дня его регистрации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7.  Решение об отказе в установлении публичного сервитута принимается в случаях, если: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7.1. Установление публичного сервитута приведет к невозможности использования земельного участк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7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7.3. Не представлено обоснования необходимости установления публичного сервитут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7.4. Публичный сервитут не соответствует правовому режиму использования земельного участк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7.5. Отсутствует протокол общественных слушаний по вопросу установления публичного сервитута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8. Организацию и проведение общественных слушаний по вопросу установления публичного сервитута обеспечивает инициатор его установления. В случае если инициатором является орган местного самоуправления, то общественные слушания по установлению публичного сервитута проводит Администрация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2.9. К заявлению об установлении публичного сервитута прилагаются: кадастровый паспорт земельного участка, в отношении которого предполагается установить публичный сервитут; план земельного участка на 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3.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 принимает постановление об установлении публичного сервитута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3.1. Постановление Администрации  об установлении публичного сервитута должно содержать следующие сведения: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 о собственнике, землепользователе или землевладельце соответствующего земельного участка: в отношении юридического лица или ИПБОЮЛ - полное наименование, данные его государственной регистрации, индивидуальный номер налогоплательщика (ИНН); в отношении физического лица - фамилия, имя, отчество, его паспортные данные и индивидуальный номер налогоплательщика (ИНН);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 о сроке действия публичного сервитута; об условиях установления публичного сервитута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3.2. Копия постановления Администрации  об установлении публичного сервитута в течение трех рабочих дней со дня принятия решения направляется правообладателю земельного участка, в отношении которого он был установлен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3.3. Администрация  обеспечивает государственную регистрацию ограничения права на данный земельный участок в связи с установлением публичного сервитута. 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 Постановление Администрации об установлении публичного сервитута подлежит опубликованию в порядке, установленном для опубликования муниципальных правовых актов и размещению на официальном сайте Поселения в информационно-телекоммуникационной сети «Интернет»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3.4. В случае невозможности установления публичного сервитута, на основании заключения Комиссии, Администрация принимает постановление об отказе в установлении публичного сервитута, которое в течение трех рабочих дней со дня принятия, направляется инициатору вместе с сопроводительным письмом содержащим мотивированные основания для отказа в установлении публичного сервитута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/>
        <w:t>3.5. Правообладатель земельного участка, обремененного публичным сервитутом,</w:t>
      </w:r>
      <w:r>
        <w:rPr>
          <w:color w:val="000000"/>
        </w:rPr>
        <w:t xml:space="preserve"> вправе направить в Администрацию заявление о прекращении публичного сервитута. Заявление должно быть рассмотрено в течение тридцати дней со дня его регистрации. 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.6. В случаях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требует изъятия у него, в том числе путем выкупа, данного земельного участка с возмещением заинтересованным лицом убытков или предоставления равноценного земельного участка с возмещением убытков. Лица, права и законные интересы которых затрагиваются установлением публичного сервитута, осуществляют защиту своих прав в судебном порядке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 xml:space="preserve">3.7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 Администрац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, а также обеспечивает возможность своевременного ознакомления с соответствующими материалами. 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</w:rPr>
        <w:t>3.8. Финансирование расходов, связанных с установлением и прекращением публичных сервитутов, в том числе с возмещением убытков правообладателю земельного участка, осуществляется за счет средств местно бюджета. Финансирование расходов, связанных с организацией и проведением обществен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лиц, направляющих заявление об установлении публичного сервиту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7:00Z</dcterms:created>
  <dc:creator>Владимир Сергеевич</dc:creator>
  <dc:description/>
  <cp:keywords/>
  <dc:language>en-US</dc:language>
  <cp:lastModifiedBy>admin</cp:lastModifiedBy>
  <dcterms:modified xsi:type="dcterms:W3CDTF">2016-04-29T12:46:00Z</dcterms:modified>
  <cp:revision>4</cp:revision>
  <dc:subject/>
  <dc:title> </dc:title>
</cp:coreProperties>
</file>