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70815</wp:posOffset>
            </wp:positionV>
            <wp:extent cx="51689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5 июля 2024 года</w:t>
        <w:tab/>
        <w:t xml:space="preserve">             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6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>
          <w:trHeight w:val="595" w:hRule="atLeast"/>
        </w:trPr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Севастьян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нормативно-правовых актов Севастьяновского сельского поселения Приозерского муниципального района Ленинградской области в соответствие с Федеральным законом от 06.10.2003  № 131-ФЗ «Об общих принципах организации местного самоуправления в Российской Федерации», Приказом Министерства финансов 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вастьяновского сельского поселения Приозерского муниципального района Ленинградской области, Уставом Севастьяновского сельского поселения Приозерского муниципального района Ленинградской области, в целях обеспечения единства ведения реестра муниципального  имущества, администрация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структуре, правилах формирования и присвоения реестрового номера муниципального имущества Севастьяновского сельского 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качестве способа ведения реестра муниципального имущества Севастьяновского сельского поселения Приозерского муниципального района Ленинградской области (далее – поселения) определить ведение реестра муниципального имущества на электронном носител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еспечить хранение и обработку реестра муниципального имущества поселения 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</w:t>
      </w:r>
      <w:hyperlink r:id="rId4">
        <w:r>
          <w:rPr>
            <w:rStyle w:val="InternetLink"/>
          </w:rPr>
          <w:t>http://севастьяновское.рф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ведущего специалиста-землеустроителя администрации - Андрееву В.А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.Н. </w:t>
      </w:r>
      <w:r>
        <w:rPr>
          <w:sz w:val="24"/>
          <w:szCs w:val="24"/>
          <w:lang w:val="ru-RU"/>
        </w:rPr>
        <w:t>Герасимчук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Андреева В.А.</w:t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8(81379) 93-289</w:t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/>
      </w:pPr>
      <w:r>
        <w:rPr>
          <w:sz w:val="14"/>
          <w:szCs w:val="14"/>
        </w:rPr>
        <w:t>Разослано: дело - 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6827F810E831F233326328A7015EEDEF6009C0292C1F01E130FD7EFF262A5D7EE167827E7D251CH961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3:00Z</dcterms:created>
  <dc:creator>Белькова</dc:creator>
  <dc:description/>
  <cp:keywords/>
  <dc:language>en-US</dc:language>
  <cp:lastModifiedBy>User</cp:lastModifiedBy>
  <cp:lastPrinted>2024-06-06T12:22:00Z</cp:lastPrinted>
  <dcterms:modified xsi:type="dcterms:W3CDTF">2024-08-09T10:44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