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/>
      </w:pPr>
      <w:r>
        <w:rPr/>
        <w:t>от   24  сентября  2014  года      №   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разработке  проекта    по  внесению   изменений</w:t>
      </w:r>
    </w:p>
    <w:p>
      <w:pPr>
        <w:pStyle w:val="Normal"/>
        <w:rPr/>
      </w:pPr>
      <w:r>
        <w:rPr/>
        <w:t xml:space="preserve">в     Правила     землепользования     и       застройки </w:t>
      </w:r>
    </w:p>
    <w:p>
      <w:pPr>
        <w:pStyle w:val="Normal"/>
        <w:rPr/>
      </w:pPr>
      <w:r>
        <w:rPr/>
        <w:t xml:space="preserve">муниципального          образования         Плодовское </w:t>
      </w:r>
    </w:p>
    <w:p>
      <w:pPr>
        <w:pStyle w:val="Normal"/>
        <w:rPr/>
      </w:pPr>
      <w:r>
        <w:rPr/>
        <w:t>сельское  поселение  муниципального  образования</w:t>
      </w:r>
    </w:p>
    <w:p>
      <w:pPr>
        <w:pStyle w:val="Normal"/>
        <w:rPr/>
      </w:pPr>
      <w:r>
        <w:rPr/>
        <w:t>Приозерский муниципальный район Ленинградской</w:t>
      </w:r>
    </w:p>
    <w:p>
      <w:pPr>
        <w:pStyle w:val="Normal"/>
        <w:rPr/>
      </w:pPr>
      <w:r>
        <w:rPr/>
        <w:t>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33 Градостроительного кодекса Российской Федерации от 29.12.2004 года № 190 –ФЗ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лодовское  сельское поселение муниципального образования Приозерский муниципальный район Ленинградской области в целях создания условий для устойчивого развития территории муниципального образования Плодовское сельское поселение муниципального образования Приозерский муниципальный район Ленинградской области, совершенствования порядка регулирования землепользования и застройки на территории муниципального образования Плодовское сельское поселение муниципального образования Приозерский муниципальный район Ленинградской области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ПОСТАНОВЛЯЕТ:</w:t>
      </w:r>
    </w:p>
    <w:p>
      <w:pPr>
        <w:pStyle w:val="Normal"/>
        <w:numPr>
          <w:ilvl w:val="3"/>
          <w:numId w:val="1"/>
        </w:numPr>
        <w:shd w:fill="FFFFFF" w:val="clear"/>
        <w:ind w:left="0" w:hanging="0"/>
        <w:jc w:val="both"/>
        <w:rPr/>
      </w:pPr>
      <w:r>
        <w:rPr/>
        <w:t>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территории муниципального образования Плодовское сельское поселение (приложение №1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порядок и сроки проведения работ по проекту внесения изменений в Правила землепользования и застройки муниципального образования Плодовское сельское поселение муниципального образования Приозерский муниципальный район Ленинградской области (Приложение № 2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убликовать данное постановление в средствах массовой информации и разместить на официальном сайте администрации plodovskoe.spblenobl.ru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Н. И. Баб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Швирид Л. А. 96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.: дело – 3, прокуратура – 1, СМИ – 1, отд. по архитектуре – 1, землеустроитель - 1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  1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МО Плодовское сельское поселение</w:t>
      </w:r>
    </w:p>
    <w:p>
      <w:pPr>
        <w:pStyle w:val="Normal"/>
        <w:shd w:fill="FFFFFF" w:val="clear"/>
        <w:jc w:val="right"/>
        <w:rPr/>
      </w:pPr>
      <w:r>
        <w:rPr/>
        <w:t>от 24.09.2014г. № 251</w:t>
      </w:r>
    </w:p>
    <w:p>
      <w:pPr>
        <w:pStyle w:val="Normal"/>
        <w:shd w:fill="FFFFFF" w:val="clear"/>
        <w:spacing w:before="120" w:after="120"/>
        <w:jc w:val="right"/>
        <w:rPr/>
      </w:pPr>
      <w:r>
        <w:rPr/>
        <w:t> 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</w:rPr>
        <w:t>направления в комиссию предложений заинтересованных лиц по подготовке проекта внесения изменений в</w:t>
      </w:r>
      <w:r>
        <w:rPr/>
        <w:t xml:space="preserve"> </w:t>
      </w:r>
      <w:r>
        <w:rPr>
          <w:b/>
          <w:bCs/>
        </w:rPr>
        <w:t>правила землепользования и застройки муниципального образования Плод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360"/>
        <w:jc w:val="both"/>
        <w:rPr/>
      </w:pPr>
      <w:r>
        <w:rPr/>
        <w:t>Предложения физических и юридических лиц по проекту внесений изменений в правила землепользования и застройки территории муниципального образования Плодовское  сельское поселение  могут быть представлены как в устной, так и в письменной формах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360"/>
        <w:jc w:val="both"/>
        <w:rPr/>
      </w:pPr>
      <w:r>
        <w:rPr/>
        <w:t>В устной форме предложения принимаются от заинтересованных лиц на публичных слушаниях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360"/>
        <w:jc w:val="both"/>
        <w:rPr/>
      </w:pPr>
      <w:r>
        <w:rPr/>
        <w:t xml:space="preserve">В письменной форме предложения от заинтересованных лиц могут быть направлены по почте в комиссию (с пометкой «В комиссию по подготовке проекта внесений изменений в правила землепользования и застройки территории муниципального образования Плодовское сельское поселение по адресу: Ленинградская область, Приозерский район, пос. Плодовое, ул. Центральная, д.14 или по электронной почте на адрес: </w:t>
      </w:r>
      <w:r>
        <w:rPr>
          <w:lang w:val="en-US"/>
        </w:rPr>
        <w:t>Plod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, а также почтов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авил, комиссией не рассматриваются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360"/>
        <w:jc w:val="both"/>
        <w:rPr/>
      </w:pPr>
      <w:r>
        <w:rPr/>
        <w:t>Предложения, поступившие в комиссию после завершения работ по подготовке проекта внесений изменений в правила землепользования и застройки территории муниципального образования Плодовское сельское поселение, не рассматриваются, о чем письменно уведомляется заявитель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остановлению главы администрации</w:t>
      </w:r>
    </w:p>
    <w:p>
      <w:pPr>
        <w:pStyle w:val="Normal"/>
        <w:shd w:fill="FFFFFF" w:val="clear"/>
        <w:jc w:val="right"/>
        <w:rPr/>
      </w:pPr>
      <w:r>
        <w:rPr/>
        <w:t>от 24.09.2014 №  251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орядок и сроки проведения работ по проекту внесения изменений в</w:t>
      </w:r>
      <w:r>
        <w:rPr/>
        <w:t xml:space="preserve"> </w:t>
      </w:r>
      <w:r>
        <w:rPr>
          <w:b/>
          <w:bCs/>
        </w:rPr>
        <w:t xml:space="preserve">правила землепользования и застройки муниципального образования Плодовское сельское поселение муниципального образования Приозерский муниципальный район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tbl>
      <w:tblPr>
        <w:tblW w:w="4500" w:type="pct"/>
        <w:jc w:val="left"/>
        <w:tblInd w:w="-115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550"/>
        <w:gridCol w:w="2978"/>
        <w:gridCol w:w="1966"/>
        <w:gridCol w:w="29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(этап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на разработку проекта внесений изменений в Прави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ней со дня поступления предложений о внесении изменений в Прави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главой администрации МО Плодовское сельское поселение о подготовке проекта внесений изменений в Правила или отклонении пред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Плодовское сельское посел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задания на разработку проекта внесений изменений в Прави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ов для проведения конкурса по подготовке проекта внесений изменений в Прави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осле утверждения 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размещению заказов на поставки товаров, выполнение работ, оказания услуг для муниципальных нужд при администрации МО Плодовское сельское посел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на выполнение работ по разработки проекта внесений изменений в Правила, подведение итог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размещению заказов на поставки товаров, выполнение работ, оказания услуг для муниципальных нужд при администрации МО Плодовское сельское поселение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внесений изменений в Правила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анавливается контракт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екта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 внесений изменений в Правила на рассмотр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осле разработки прое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ек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главе МО предложения о проведении публичных слушаний по проекту внесений изменений в Прави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зднее 10 дней со дня получения  прое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проекта внесений изменений в Правила. Проведение публичных слуша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месяцев и не более 4 месяцев со дня опубликования проект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роект по результатам публичных слуш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пределяется дополнительно, в зависимости от количества несоответствий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екта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оекта внесений изменений в Правила главе администрации МО Плодовское сельское поселение для направления в Совет депутатов МО Плодовское сельское посе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осле завершения 3 этап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главой администрации МО Плодовское сельское поселение о направлении проекта внесений изменений в Правила в Совет депутатов МО Плодовское сельское поселение или об отклонении и о направлении его на доработ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едоставления прое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Плодовское сельское посел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аботка проекта внесений изменений в Правила и представление его главе администрации МО Плодовское сельское посе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пределяется дополнительно, в зависимости от объема корректиров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ек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роекта внесений изменений в Правила в Совет депутатов МО Плодовское сельское поселение на рассмотрение и утвержд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едставления прое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Плодовское сельское поселение</w:t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6:00Z</dcterms:created>
  <dc:creator>Татьяна</dc:creator>
  <dc:description/>
  <dc:language>en-US</dc:language>
  <cp:lastModifiedBy>Настя</cp:lastModifiedBy>
  <dcterms:modified xsi:type="dcterms:W3CDTF">2014-09-25T05:46:00Z</dcterms:modified>
  <cp:revision>2</cp:revision>
  <dc:subject/>
  <dc:title/>
</cp:coreProperties>
</file>