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 апреля 2016 года                                                                                    №  1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запрете выезда транспортных </w:t>
      </w:r>
    </w:p>
    <w:p>
      <w:pPr>
        <w:pStyle w:val="Normal"/>
        <w:jc w:val="both"/>
        <w:rPr/>
      </w:pPr>
      <w:r>
        <w:rPr/>
        <w:t xml:space="preserve">средств, выхода граждан на </w:t>
      </w:r>
    </w:p>
    <w:p>
      <w:pPr>
        <w:pStyle w:val="Normal"/>
        <w:jc w:val="both"/>
        <w:rPr/>
      </w:pPr>
      <w:r>
        <w:rPr/>
        <w:t xml:space="preserve">ледовое покрытие водных объектов </w:t>
      </w:r>
    </w:p>
    <w:p>
      <w:pPr>
        <w:pStyle w:val="Normal"/>
        <w:jc w:val="both"/>
        <w:rPr/>
      </w:pPr>
      <w:r>
        <w:rPr/>
        <w:t>МО Петр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разрушением ледового покрова на водоемах Петровского сельского поселения, в целях обеспечения безопасности людей, на основании требований Федерального закона от 06.10.2003 года № 131-ФЗ, и в соответствии с требованиями «Правил охраны жизни людей на водных объектах Ленинградской области», утвержденных Постановлением Правительства Ленинградской области от 29.12.2007 № 352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етить выезд транспортных средств и выход граждан на ледовое покрытие водных объектов МО Петровское сельское поселение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местителю главы администрации муниципального образования Петровское сельское поселение совместно с участковым уполномоченным   организовать рейды и совместное патрулирование по пресечению правонарушений с целью недопущения выхода граждан на лед и установить контроль за выполнением данного распоряжения. Включить в маршруты патрулирования общественной безопасности места массового выхода на лед рыбаков - любителей (озера Берестовое, Суходольское, Лебяжье, Утконос, р. Вуок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Установить вдоль берегов объектов аншлаги, запрещающие выход граждан и выезд транспортных средств на ледовое покры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Довести путем объявлений на информационных стендах до сведения населения содержание статьи 7.1 областного закона № 47-ОЗ от 2 июля 2003 года «Об административной ответственнос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Рекомендовать руководителям детских дошкольных и образовательных учреждений, предприятий и организаций, находящихся на территории поселения, провести соответствующую работу по информированию детей и их родителей о запрете выхода на ледовое покрытие водных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аспоряжение разместить на официальном сайте МО Петровское сельское поселение и опубликовать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аспоряж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выполнением данного распоряжения возложить на заместителя главы администрации МО Петровское сельское поселение Сивуро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В.А. Блю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  Сивуров Д.Н. (тел. 66-190)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-2, ГО и ЧС – 1, прокуратура – 1., школа – 1, дет. сад – 1, ГИМС -1.</w:t>
      </w:r>
    </w:p>
    <w:sectPr>
      <w:type w:val="nextPage"/>
      <w:pgSz w:w="11906" w:h="16838"/>
      <w:pgMar w:left="1701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5:00Z</dcterms:created>
  <dc:creator>Петровское</dc:creator>
  <dc:description/>
  <dc:language>en-US</dc:language>
  <cp:lastModifiedBy>Пользователь</cp:lastModifiedBy>
  <cp:lastPrinted>2016-04-05T10:32:00Z</cp:lastPrinted>
  <dcterms:modified xsi:type="dcterms:W3CDTF">2016-04-05T08:45:00Z</dcterms:modified>
  <cp:revision>2</cp:revision>
  <dc:subject/>
  <dc:title>Администрация муниципального образования</dc:title>
</cp:coreProperties>
</file>