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46"/>
        <w:gridCol w:w="2803"/>
        <w:gridCol w:w="563"/>
        <w:gridCol w:w="705"/>
      </w:tblGrid>
      <w:tr>
        <w:trPr/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17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</w:tr>
    </w:tbl>
    <w:p>
      <w:pPr>
        <w:pStyle w:val="Normal"/>
        <w:suppressAutoHyphens w:val="true"/>
        <w:ind w:right="52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т 15.11.2013 № 202 «Об утверждении муниципальной программы </w:t>
      </w:r>
      <w:r>
        <w:rPr>
          <w:bCs/>
          <w:color w:val="000000"/>
          <w:sz w:val="28"/>
          <w:szCs w:val="28"/>
        </w:rPr>
        <w:t>«Р</w:t>
      </w:r>
      <w:r>
        <w:rPr>
          <w:sz w:val="28"/>
        </w:rPr>
        <w:t>еализация Генерального плана  Ульяновского городского поселения Тосненского района Ленинградской области на 2014-2018 годы»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(в ред. от 04.03.2016 № 71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</w:rPr>
        <w:t xml:space="preserve">от 14.10.2016 № 344, от 13.10.2017 </w:t>
        <w:br/>
        <w:t>№ 346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решением Совета депутатов Ульяновского городского поселения Тосненского района Ленинградской области от 20.12.2016  № 82 «О бюджете Ульяновского городского поселения Тосненского района Ленинградской области на 2017 год и на плановый период 2018 и 2019 годов» (в ред. от 20.02.2017 № 94, от 06.04.2017  № 101, от 26.06.2017 № 107, от 26.07.2017 № 111, от 10.10.2017 № 116), постановлением администрации Ульяновского городского поселения от 21.10.2013 № 177 «Об утверждении перечня муниципальных программ муниципального образования Ульяновское городское поселение Тосненского района Ленинградской области» (в последней ред. 29.09.2017 № 321), постановлением администрации Ульяновского городского поселения Тосненского района Ленинградской области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 от 15.11.2013 № 202 «Об утверждении муниципальной программы </w:t>
      </w:r>
      <w:r>
        <w:rPr>
          <w:bCs/>
          <w:sz w:val="28"/>
          <w:szCs w:val="28"/>
        </w:rPr>
        <w:t>«Р</w:t>
      </w:r>
      <w:r>
        <w:rPr>
          <w:sz w:val="28"/>
          <w:szCs w:val="28"/>
        </w:rPr>
        <w:t>еализация Генерального плана Ульяновского городского поселения Тосненского района Ленинградской области на 2014-2018 годы» (в ред. от 04.03.2016 № 71, 14.10.2016 № 344, 13.10.2017 № 346) следующие изменения: приложение «Муниципальная программа  «Реализация Генерального плана Ульяновского городского поселения Тосненского района Ленинградской области на 2014-2018 годы»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етевом издании «ЛЕНОБЛИНФОРМ» и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abl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К.И. Камалетдинов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6:00Z</dcterms:created>
  <dc:creator>Администрация</dc:creator>
  <dc:description/>
  <cp:keywords/>
  <dc:language>en-US</dc:language>
  <cp:lastModifiedBy>user</cp:lastModifiedBy>
  <cp:lastPrinted>2017-12-06T17:40:00Z</cp:lastPrinted>
  <dcterms:modified xsi:type="dcterms:W3CDTF">2017-12-07T07:43:00Z</dcterms:modified>
  <cp:revision>3</cp:revision>
  <dc:subject/>
  <dc:title/>
</cp:coreProperties>
</file>