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8"/>
        </w:rPr>
        <w:t>ПЛОДОВСКОЕ СЕЛЬСКОЕ ПОСЕЛ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 марта 2019 года                                  № 20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75920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 отмене Решения Совета депутатов муниципального образования Плодовское сельское поселение № 157 от 28 ноября 2013 года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Плодов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0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 отмене Решения Совета депутатов муниципального образования Плодовское сельское поселение № 157 от 28 ноября 2013 года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Плодов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В  целях приведения нормативно-правовой базы администрации в соответствии с требованиями законодательства РФ и в связи с  принятием постановления администрации муниципального образования Приозерский муниципальный район Ленинградской области № 4242 от 27 декабря 2018 года </w:t>
      </w:r>
      <w:r>
        <w:rPr/>
        <w:t>«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»</w:t>
      </w:r>
      <w:r>
        <w:rPr>
          <w:color w:val="000000"/>
          <w:spacing w:val="-7"/>
        </w:rPr>
        <w:t>, Совет депутатов муниципального образования Плодовское сельское поселение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7"/>
        </w:rPr>
        <w:t xml:space="preserve">1. Признать утратившим силу Решение Совета депутатов муниципального образования Плодовское сельское поселение № 157 от 28 ноября 2013 года </w:t>
      </w:r>
      <w:r>
        <w:rPr/>
        <w:t>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Плодо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 Решение опубликовать в СМИ и разместить на сайте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  Контроль над исполнением решения возложить на главу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              А. Н. Ефрем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9:00Z</dcterms:created>
  <dc:creator>User</dc:creator>
  <dc:description/>
  <dc:language>en-US</dc:language>
  <cp:lastModifiedBy>user</cp:lastModifiedBy>
  <cp:lastPrinted>2019-02-01T11:41:00Z</cp:lastPrinted>
  <dcterms:modified xsi:type="dcterms:W3CDTF">2019-03-26T08:09:00Z</dcterms:modified>
  <cp:revision>2</cp:revision>
  <dc:subject/>
  <dc:title/>
</cp:coreProperties>
</file>