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30" cy="795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министрация муниципального образования</w:t>
      </w:r>
    </w:p>
    <w:p>
      <w:pPr>
        <w:pStyle w:val="Subtitle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Большеколпанское сельское поселение</w:t>
      </w:r>
    </w:p>
    <w:p>
      <w:pPr>
        <w:pStyle w:val="Subtitle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атчинского муниципального района</w:t>
      </w:r>
    </w:p>
    <w:p>
      <w:pPr>
        <w:pStyle w:val="Subtitle"/>
        <w:spacing w:lineRule="auto" w:line="24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Ленинградской области</w:t>
      </w:r>
    </w:p>
    <w:p>
      <w:pPr>
        <w:pStyle w:val="Style17"/>
        <w:spacing w:lineRule="auto" w:line="36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Style17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Style17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от « 17 » апреля 2015 г. </w:t>
        <w:tab/>
        <w:tab/>
        <w:tab/>
        <w:tab/>
        <w:tab/>
        <w:tab/>
        <w:tab/>
        <w:tab/>
        <w:t>№  145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399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лан-график размещения заказов на поставки товаров, выполнения работ, оказание услуг для нужд муниципального образования Большеколпанское сельское поселение Гатчинского муниципального района Ленинградской области на 2015 год, утверждённый постановлением от 14.01.2015 № 1 (с изм. от 24.02.2015 № 51)»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</w:t>
      </w:r>
      <w:r>
        <w:rPr/>
        <w:t xml:space="preserve">»,  Бюджетным кодексом Российской Федерации от 31.07.1998 г. № 145-ФЗ ст. 179, </w:t>
      </w:r>
      <w:r>
        <w:rPr>
          <w:rStyle w:val="Appleconvertedspace"/>
        </w:rPr>
        <w:t> </w:t>
      </w:r>
      <w:r>
        <w:rPr/>
        <w:t>с  федеральным законом от 05.04.2013 № 44-ФЗ «О контрактной системе в сфере закупок товаров, работ, услуг для обеспечения  государственных и муниципальных нужд» Уставом муниципального образования Большеколпанское сельское поселение Гатчинск</w:t>
      </w:r>
      <w:r>
        <w:rPr>
          <w:color w:val="000000"/>
        </w:rPr>
        <w:t xml:space="preserve">ого муниципального района Ленинградской области, </w:t>
      </w:r>
      <w:r>
        <w:rPr/>
        <w:t>администрация Большеколпан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План-график размещения заказов на поставки товаров, выполнения работ, оказание услуг для нужд муниципального образования Большеколпанское сельское поселение Гатчинского муниципального района Ленинградской области на 2015 год, утверждённый постановлением от 14.01.2015 № 1 (с изм. от 24.02.2015 № 51):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1. Приложение № 1 изложить в соответствии с приложением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Разместить прилагаемый план-график размещения заказов на поставки товаров, выполнения работ, оказание услуг для нужд Большеколпанского сельского поселения на 2015 год на официальном сайте в информационно-телекоммуникационной сети  Интернет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и на официальном сайте администрации Большеколпанского сельского поселения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принят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возлагаю на начальника отдела юридического сопровождения и закупок (Ласуту Н.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/>
      </w:pPr>
      <w:r>
        <w:rPr/>
        <w:tab/>
        <w:t xml:space="preserve">   Глава администрации:                                          М.В. Бычи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Шабулина Т.С. </w:t>
      </w:r>
    </w:p>
    <w:p>
      <w:pPr>
        <w:sectPr>
          <w:type w:val="nextPage"/>
          <w:pgSz w:w="11906" w:h="16838"/>
          <w:pgMar w:left="1843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Тел. 8(81371) 61-87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1 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Большеколпанское сельское поселение Гатчин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Ленинградской области </w:t>
      </w:r>
    </w:p>
    <w:p>
      <w:pPr>
        <w:pStyle w:val="Normal"/>
        <w:jc w:val="right"/>
        <w:rPr/>
      </w:pPr>
      <w:r>
        <w:rPr>
          <w:szCs w:val="28"/>
        </w:rPr>
        <w:t xml:space="preserve">№  </w:t>
      </w:r>
      <w:r>
        <w:rPr>
          <w:szCs w:val="28"/>
        </w:rPr>
        <w:t>145 от " 17 " апреля 2015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74"/>
        <w:gridCol w:w="1037"/>
        <w:gridCol w:w="463"/>
        <w:gridCol w:w="1508"/>
        <w:gridCol w:w="1444"/>
        <w:gridCol w:w="747"/>
        <w:gridCol w:w="1199"/>
        <w:gridCol w:w="1169"/>
        <w:gridCol w:w="1142"/>
        <w:gridCol w:w="1087"/>
        <w:gridCol w:w="1627"/>
        <w:gridCol w:w="1202"/>
        <w:gridCol w:w="1001"/>
      </w:tblGrid>
      <w:tr>
        <w:trPr>
          <w:trHeight w:val="1095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gridSpan w:val="5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1 к Постановлению администрации </w:t>
              <w:br/>
              <w:t>муниципального образования Большеколпанское сельское поселение Гатчинского</w:t>
              <w:br/>
              <w:t xml:space="preserve"> муниципального района Ленинградской области </w:t>
              <w:br/>
              <w:t>№ 145  от " 17 " апреля 2015 г.</w:t>
            </w:r>
          </w:p>
        </w:tc>
      </w:tr>
      <w:tr>
        <w:trPr>
          <w:trHeight w:val="855" w:hRule="atLeast"/>
        </w:trPr>
        <w:tc>
          <w:tcPr>
            <w:tcW w:w="15298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</w:t>
              <w:br/>
              <w:t>План-график размещения заказов на поставку товаров, выполнение работ, оказание услуг для обеспечения государственных и муниципальных нужд на 2015 год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Большеколпанское сельское поселение Гатчинского муниципального района Ленинградской области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49, Ленинградская область, Гатчинский район, д. Большие Колпаны, ул. 30 лет Победы, дом 1</w:t>
              <w:br/>
              <w:t>тел: 8(813) 716-18-79, 8(813) 716-20-05, e-mail: b.kolpany@mail.ru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5030996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010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ТМО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840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7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ВЭД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ПД</w:t>
            </w:r>
          </w:p>
        </w:tc>
        <w:tc>
          <w:tcPr>
            <w:tcW w:w="1038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ия контракта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05" w:hRule="atLeast"/>
        </w:trPr>
        <w:tc>
          <w:tcPr>
            <w:tcW w:w="8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(объем)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иентировочная начальная (максимальная) цена контракта (тыс. рублей)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мер обеспечения заявки (тыс. руб.)/ Обеспечения исполнения контракта (тыс. руб.)/ размер аванса (в %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размещения заказа (мес., год)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исполнения контракта (мес., год)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1 0104 6181103 244 22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1.12.19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чтовой связ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равилам оказания услуг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расчетом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1 0104 6181103 244 2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2.10.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набже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нтракто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13 6291550 244 2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0.10.16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епловой энерг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равилам оказания услуг, бесперебойная подача тепловой энергии с установленным объемом теплопотребления зд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расчето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85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1 0113 6291550 244 2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.20.122    90.01.11.1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водоснабжению и водоотведе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равилам оказания услуг, количество отпущенной питьевой воды определяется по водосчетчику или расчетным путем, количество принятых сточных вод принимается равным количеству отпущенной питьевой воды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куб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расчето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04 6181103 244 2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.00.20.122      90.01.11.1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водоснабжению и водоотведе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е правилам оказания услуг, количество отпущенной питьевой воды определяется по водосчетчику или расчетным путем, количество принятых сточных вод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куб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расчето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3 7131538 244 2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2.10.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набже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сти подачи и оговоренной мощ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117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3 7131538 244 2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2.10.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набже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еребойности подачи и оговоренной мощ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.ч.</w:t>
            </w:r>
          </w:p>
        </w:tc>
        <w:tc>
          <w:tcPr>
            <w:tcW w:w="1199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2249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2 7131522 244 2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.11.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по свободному жилому фонд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становленными Постановлениями Правительства Ленинградской области от 24.11.2010 г № 313 «Об утверждении нормативов потребления коммунальных услуг по холодному водоснабжению, водоотведению, горячему водоснабжению и отоплению гражданами, проживающими в многоквартирных домах или жилых домах на территории Ленинградской области, при отсутствии приборов учета» (В части отопления), от 11.02.2013 г. № 25 «Об утверждении нормативов потребления коммунальных услуг по холодному и горячему водоснабжению, водоотведению гражданами, проживающими в многоквартирных домах или жилых домах на территории Ленинградской области, при отсутствии приборов учет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куб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вии с потребляемым объемо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15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04 6181103 244 221, 601 0203 6295118 244 2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0.12.1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внутризоновой, междугородной и международной электрической связ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равилам оказания услуг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04 6181103 244 221, 601 0203 6295118 244 2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0.11.1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местной телефонной связ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равилам оказания услуг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203 6295118 244 2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0.10.16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епловой энерг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равилам оказания услуг, бесперебойная подача тепловой энергии с установленным объемом теплопотребления зд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расчето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203 6295118 244 2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.20.122    90.01.11.1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водоснабжению и водоотведе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равилам оказания услуг, количество отпущенной питьевой воды определяется по водосчетчику или расчетным путем, количество принятых сточных вод принимается равным количеству отпущенной питьевой воды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куб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расчето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/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409 7131560 244 2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улично-дорожной сети в д. Вопш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роектом муниципального контрак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6,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/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6.20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124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409 7131560 244 2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сфальтобетонного покрытия у здания администрац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роектом муниципального контрак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,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/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6.20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1 7139502 244 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роектом муниципального контрак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73,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/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.20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100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1 7139602 244 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роектом муниципального контрак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0,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/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.20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183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409 7137014 244 2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.дороги в д. Вопша, ул. Центральная (проезд по деревне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роектом муниципального контрак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/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8.20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270" w:hRule="atLeast"/>
        </w:trPr>
        <w:tc>
          <w:tcPr>
            <w:tcW w:w="152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закупках, которые планируется осуществлять в соответствии с пунктом 7 части 2 статьи 83 Федерального закона N 44-ФЗ</w:t>
            </w:r>
          </w:p>
        </w:tc>
      </w:tr>
      <w:tr>
        <w:trPr>
          <w:trHeight w:val="270" w:hRule="atLeast"/>
        </w:trPr>
        <w:tc>
          <w:tcPr>
            <w:tcW w:w="152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закупках, которые планируется осуществлять в соответствии с пунктами 4, 5, 26, 33 части 1 статьи 93 Федерального закона N 44-ФЗ</w:t>
            </w:r>
          </w:p>
        </w:tc>
      </w:tr>
      <w:tr>
        <w:trPr>
          <w:trHeight w:val="270" w:hRule="atLeast"/>
        </w:trPr>
        <w:tc>
          <w:tcPr>
            <w:tcW w:w="152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закупках, которые планируется осуществлять в соответствии с пунктом 4 части 1 статьи 93 Федерального закона N 44-ФЗ.</w:t>
            </w:r>
          </w:p>
        </w:tc>
      </w:tr>
      <w:tr>
        <w:trPr>
          <w:trHeight w:val="1185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04 6181103 244 22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1104 6181103 244 2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04 6181103 244 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04 6181103 244 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13 6187134 244 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13 6291505 244 2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13 6291505 244 2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13 6291505 244 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13 6291507 244 2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13 6291641 244 2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117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13 6299548 244 2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203 6295118 244 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203 6295118 244 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309 7121509 244 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310 7121512 244 2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310 7121512 244 2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310 7121512 244 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310 7121512 244 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409 7131539 244 2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409 7131560 244 2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409 7131560 244 2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409 7131560 244 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410 6291516 244 2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412 7111518 244 2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1 7131520 244 2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117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2 7131541 244 2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117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3 7131538 244 2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118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3 7131553 244 2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3 7131553 244 2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3 7131541 244 2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118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3 7131542 224 2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1230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503 7131542 244 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озникновением непредвиденных обстоятельств</w:t>
            </w:r>
          </w:p>
        </w:tc>
      </w:tr>
      <w:tr>
        <w:trPr>
          <w:trHeight w:val="12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801 7141563 244 2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801 7141563 244 2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801 7141563 244 2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801 7141563 244 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закупках, которые планируется осуществлять в соответствии с пунктом 5 части 1 статьи 93 Федерального закона N 44-ФЗ.</w:t>
            </w:r>
          </w:p>
        </w:tc>
      </w:tr>
      <w:tr>
        <w:trPr>
          <w:trHeight w:val="270" w:hRule="atLeast"/>
        </w:trPr>
        <w:tc>
          <w:tcPr>
            <w:tcW w:w="152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закупках, которые планируется осуществлять в соответствии с пунктом 26 части 1 статьи 93 Федерального закона N 44-ФЗ</w:t>
            </w:r>
          </w:p>
        </w:tc>
      </w:tr>
      <w:tr>
        <w:trPr>
          <w:trHeight w:val="270" w:hRule="atLeast"/>
        </w:trPr>
        <w:tc>
          <w:tcPr>
            <w:tcW w:w="152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закупках, которые планируется осуществлять в соответствии с пунктом 33 части 1 статьи 93 Федерального закона N 44-ФЗ. Преподавательские услуги, оказываемые физическими лицами</w:t>
            </w:r>
          </w:p>
        </w:tc>
      </w:tr>
      <w:tr>
        <w:trPr>
          <w:trHeight w:val="270" w:hRule="atLeast"/>
        </w:trPr>
        <w:tc>
          <w:tcPr>
            <w:tcW w:w="152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закупках, которые планируется осуществлять в соответствии с пунктом 33 части 1 статьи 93 Федерального закона N 44-ФЗ. Услуги экскурсовода (гида), оказываемые физическими лицами</w:t>
            </w:r>
          </w:p>
        </w:tc>
      </w:tr>
      <w:tr>
        <w:trPr>
          <w:trHeight w:val="270" w:hRule="atLeast"/>
        </w:trPr>
        <w:tc>
          <w:tcPr>
            <w:tcW w:w="152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вая информация о совокупных годовых объемах закупок (тыс. рублей)</w:t>
            </w:r>
          </w:p>
        </w:tc>
      </w:tr>
      <w:tr>
        <w:trPr>
          <w:trHeight w:val="765" w:hRule="atLeast"/>
        </w:trPr>
        <w:tc>
          <w:tcPr>
            <w:tcW w:w="8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окупный годовой объем закупок  в соответствии с п.4, ч.1, ст.9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2,37</w:t>
            </w:r>
          </w:p>
        </w:tc>
        <w:tc>
          <w:tcPr>
            <w:tcW w:w="38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у единственного поставщика (исполнителя, подрядчика)</w:t>
            </w:r>
          </w:p>
        </w:tc>
      </w:tr>
      <w:tr>
        <w:trPr>
          <w:trHeight w:val="855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окупный годовой объем закупок  в соответствии с п.5, ч.1, ст.93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у единственного поставщика (исполнителя, подрядчика)</w:t>
            </w:r>
          </w:p>
        </w:tc>
      </w:tr>
      <w:tr>
        <w:trPr>
          <w:trHeight w:val="600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окупный годовой объем закупок у субъектов малого предпринимательства, социально ориентированных некоммерчесских организаций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4,630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особу размещения: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</w:tr>
      <w:tr>
        <w:trPr>
          <w:trHeight w:val="465" w:hRule="atLeast"/>
        </w:trPr>
        <w:tc>
          <w:tcPr>
            <w:tcW w:w="80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особу размещения: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</w:tr>
      <w:tr>
        <w:trPr>
          <w:trHeight w:val="315" w:hRule="atLeast"/>
        </w:trPr>
        <w:tc>
          <w:tcPr>
            <w:tcW w:w="807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26,995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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7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26,995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инина Марина Валентиновн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: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улина Татьяна Сергеевна</w:t>
            </w:r>
          </w:p>
        </w:tc>
      </w:tr>
      <w:tr>
        <w:trPr>
          <w:trHeight w:val="255" w:hRule="atLeast"/>
        </w:trPr>
        <w:tc>
          <w:tcPr>
            <w:tcW w:w="61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полнитель: Ф.И.О., телефон (факс), адрес электронной почты)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 (813) 7161879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17 " апреля 2015 г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ая почта: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kolpany@mail.ru</w:t>
            </w:r>
          </w:p>
        </w:tc>
      </w:tr>
      <w:tr>
        <w:trPr>
          <w:trHeight w:val="255" w:hRule="atLeast"/>
        </w:trPr>
        <w:tc>
          <w:tcPr>
            <w:tcW w:w="1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 утверждения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4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center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MS Sans Serif" w:hAnsi="MS Sans Serif" w:cs="MS Sans Serif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S Sans Serif" w:hAnsi="MS Sans Serif" w:cs="MS Sans Serif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81">
    <w:name w:val="xl18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MS Sans Serif" w:hAnsi="MS Sans Serif" w:cs="MS Sans Serif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S Sans Serif" w:hAnsi="MS Sans Serif" w:cs="MS Sans Serif"/>
      <w:sz w:val="18"/>
      <w:szCs w:val="18"/>
    </w:rPr>
  </w:style>
  <w:style w:type="paragraph" w:styleId="Xl201">
    <w:name w:val="xl201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8:00Z</dcterms:created>
  <dc:creator>user</dc:creator>
  <dc:description/>
  <cp:keywords/>
  <dc:language>en-US</dc:language>
  <cp:lastModifiedBy>Admin</cp:lastModifiedBy>
  <cp:lastPrinted>2015-04-20T12:51:00Z</cp:lastPrinted>
  <dcterms:modified xsi:type="dcterms:W3CDTF">2015-04-20T08:51:00Z</dcterms:modified>
  <cp:revision>5</cp:revision>
  <dc:subject/>
  <dc:title/>
</cp:coreProperties>
</file>