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840"/>
        <w:gridCol w:w="2453"/>
        <w:gridCol w:w="563"/>
        <w:gridCol w:w="979"/>
      </w:tblGrid>
      <w:tr>
        <w:trPr>
          <w:trHeight w:val="269" w:hRule="atLeast"/>
        </w:trPr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10.202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670" w:leader="none"/>
        </w:tabs>
        <w:suppressAutoHyphens w:val="true"/>
        <w:autoSpaceDE w:val="false"/>
        <w:spacing w:lineRule="auto" w:line="240" w:before="0" w:after="0"/>
        <w:ind w:right="36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Ульяновского городского поселения Тосненского района Ленинградской области от 19.10.2023 № 745 «Об утверждении муниципальной программы «Развитие культуры в Ульяновском городском поселении Тосненского муниципального района Ленинградской области на 2024-2028 год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79 Бюджетного кодекса Российской Федерации, с Федеральным законом от 06.10.2003 № 131-ФЗ «Об общих принципах организации местного самоуправления», с постановлением администрации Ульяновского городского поселения Тосненского района Ленинградской области  от 16.09.2024 № 540 «Об утверждении Перечня муниципальных программ Ульяновского городского поселения Тосненского муниципального района Ленинградской области на 2025 год», постановлением администрации Ульяновского городского поселения Тосненского района Ленинградской области 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 30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Ульяновского городского поселения Тосненского района Ленинградской области от 19.10.2023 №745 «Развитие культуры в Ульяновском городском поселении Тосненского района Ленинградской области на 2024-2028 год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 (в ред. от 06.05.2024 № 271) следующие изменения, муниципальную программу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276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К.И. Камалетдинов</w:t>
      </w:r>
    </w:p>
    <w:p>
      <w:pPr>
        <w:pStyle w:val="Heading3"/>
        <w:tabs>
          <w:tab w:val="clear" w:pos="708"/>
          <w:tab w:val="left" w:pos="851" w:leader="none"/>
        </w:tabs>
        <w:suppressAutoHyphens w:val="true"/>
        <w:jc w:val="left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1:00Z</dcterms:created>
  <dc:creator>968</dc:creator>
  <dc:description/>
  <cp:keywords/>
  <dc:language>en-US</dc:language>
  <cp:lastModifiedBy>Rita</cp:lastModifiedBy>
  <cp:lastPrinted>2024-10-31T16:13:00Z</cp:lastPrinted>
  <dcterms:modified xsi:type="dcterms:W3CDTF">2024-11-01T11:11:00Z</dcterms:modified>
  <cp:revision>2</cp:revision>
  <dc:subject/>
  <dc:title/>
</cp:coreProperties>
</file>