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Е ПРИЗНАННЫЕ НУЖДАЮЩИМИСЯ В УЛУЧШЕНИИ ЖИЛИЩНЫХ УСЛОВИЙ ДЛЯ УЧАСТИЯ В ФЕДЕРАЛЬНЫХ, РЕГИОНАЛЬНЫХ И МУНИЦИПАЛЬНЫХ ЦЕЛЕВЫХ ПРОГРАММ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4"/>
        <w:gridCol w:w="2516"/>
        <w:gridCol w:w="858"/>
        <w:gridCol w:w="11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8" w:right="-1734" w:hanging="1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ленов семь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ородина Еле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 Парковая, д.12, кв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 Арсен Хабибу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йсковицы, д.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Елена 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лоповицы, д.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а Валентина Борис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ылицы, д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ылицы, д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ле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йсковицы, д.2, кв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7, кв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Соф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7, кв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оналиева Наталья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Александровская, д.3, кв.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ибаева Динара Иманал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7, кв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урак Окса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лоповицы, д.40, кв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Мария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30, кв.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я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Дылицкое ш., д.3, кв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кова Екатери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Песочная, д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Максим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Л.Басова, д.16, кв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Ан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Горная, д.1, кв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Левон Камо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6, кв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нов Шерхан Ибраги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Александровская, д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тьяна 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Л.Басова, д.10, кв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Малика Ибрагим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Александровская, д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катерина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Парковая, д.10, кв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ина Елена 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4, кв.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Дылицкое ш., д.1, кв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Ирина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30, кв.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шина Екатери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паньково, ул.А Рыкунова, д.13, кв.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астасия Игор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пл.Дружбы, д.16, кв.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Рома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4, кв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1:00Z</dcterms:created>
  <dc:creator>velikanovann</dc:creator>
  <dc:description/>
  <cp:keywords/>
  <dc:language>en-US</dc:language>
  <cp:lastModifiedBy>velikanovann</cp:lastModifiedBy>
  <dcterms:modified xsi:type="dcterms:W3CDTF">2016-05-06T09:54:00Z</dcterms:modified>
  <cp:revision>2</cp:revision>
  <dc:subject/>
  <dc:title>ГРАЖДАНЕ ПРИЗНАННЫЕ НУЖДАЮЩИМИСЯ В УЛУЧШЕНИИ ЖИЛИЩНЫХ УСЛОВИЙ ДЛЯ УЧАСТИЯ В ФЕДЕРАЛЬНЫХ, РЕГИОНАЛЬНЫХ И МУНИЦИПАЛЬНЫХ ЦЕЛЕВЫХ ПРОГРАММАХ </dc:title>
</cp:coreProperties>
</file>