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1492472903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января 2017 г.                                                                                                   № 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Пениковское сельское поселение от 09 декабря 2016 года № 52 «О бюджете муниципального образования Пениковское сельское поселение на 2017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опущенной технической ошибкой, совет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Пениковское сельское поселение от 09 декабря 2016 года № 52 «О бюджете муниципального образования Пениковское сельское поселение на 2017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Перечень и коды главных администраторов доходов местного бюджета муниципального образования Пениковское сельское поселение» изложить в новой редакции, согласно При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Статью 7 </w:t>
      </w:r>
      <w:r>
        <w:rPr>
          <w:sz w:val="28"/>
          <w:szCs w:val="28"/>
        </w:rPr>
        <w:t>"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Пениковское сельское поселение и муниципальных учреждений муниципального образования Пениковское сельское поселение "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, что для расчета должностных окладов работников муниципальных бюджетных учреждений муниципального образования Пениковское сельское поселение за календарный месяц или за выполнение установленной нормы труда в порядке, установленном решением совета депутатов муниципального образования Пениковское сельское поселение от 18 октября 2011 года № 26 «Об оплате труда работников муниципальных учреждений, финансируемых из бюджета муниципального образования Пениковское сельское поселение», с 1 января 2017 года применяется расчетная величина в размере 8 350 рублей, с 1 апреля 2017 года -  в размере 8 500 рублей, с 1 сентября 2017 года – в размере 8 83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змер индексации оклада месячного денежного содержания муниципального служащего муниципального образования Пениковское сельское поселение, а также месячных должностных окладов работников, замещающих  должности, не являющиеся должностями муниципальной службы, в 1,06 раза с 1 января 2017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ходы на обеспечение деятельности совета депутатов муниципального образования Пениковское сельское поселение на 2017 год в сумме 991,1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ходы на обеспечение деятельности местной администрации муниципального образования Пениковское сельское поселение на 2017 год в сумме 12 305,3 тысячи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муниципального образования Пениковское сельское поселение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иковское сельское поселение                                                       И.Г. Корнилов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1:00Z</dcterms:created>
  <dc:creator>USER</dc:creator>
  <dc:description/>
  <dc:language>en-US</dc:language>
  <cp:lastModifiedBy>Александр Емельянов</cp:lastModifiedBy>
  <cp:lastPrinted>2017-01-18T12:48:00Z</cp:lastPrinted>
  <dcterms:modified xsi:type="dcterms:W3CDTF">2017-01-18T09:51:00Z</dcterms:modified>
  <cp:revision>2</cp:revision>
  <dc:subject/>
  <dc:title>Решение</dc:title>
</cp:coreProperties>
</file>