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667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Большеколпанское сельское посел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от «07" декабря 2015 г.</w:t>
        <w:tab/>
        <w:tab/>
        <w:tab/>
        <w:tab/>
        <w:tab/>
        <w:tab/>
        <w:t xml:space="preserve">                      № 47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4940</wp:posOffset>
                </wp:positionV>
                <wp:extent cx="321183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8"/>
                            </w:tblGrid>
                            <w:tr>
                              <w:trPr>
                                <w:trHeight w:val="1483" w:hRule="atLeast"/>
                              </w:trPr>
                              <w:tc>
                                <w:tcPr>
                                  <w:tcW w:w="505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5103" w:leader="none"/>
                                      <w:tab w:val="left" w:pos="5670" w:leader="none"/>
                                      <w:tab w:val="left" w:pos="6379" w:leader="none"/>
                                      <w:tab w:val="left" w:pos="680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ведомственной целевой Программы развития муниципальной службы в муниципальном образовании Большеколпанское сельское поселение на 2016-2017 год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82.8pt;mso-wrap-distance-left:0pt;mso-wrap-distance-right:9pt;mso-wrap-distance-top:0pt;mso-wrap-distance-bottom:0pt;margin-top:1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8"/>
                      </w:tblGrid>
                      <w:tr>
                        <w:trPr>
                          <w:trHeight w:val="1483" w:hRule="atLeast"/>
                        </w:trPr>
                        <w:tc>
                          <w:tcPr>
                            <w:tcW w:w="5058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5103" w:leader="none"/>
                                <w:tab w:val="left" w:pos="5670" w:leader="none"/>
                                <w:tab w:val="left" w:pos="6379" w:leader="none"/>
                                <w:tab w:val="left" w:pos="680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 утверждении ведомственной целевой Программы развития муниципальной службы в муниципальном образовании Большеколпанское сельское поселение на 2016-2017 го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>В соответствии с Федеральным законом от 02.03.2007г. №25-ФЗ “О муниципальной службе в Российской Федерации”, Законом Ленинградской области от 11.03.2008г. №14-оз “О правовом регулировании муниципальной службы в Ленинградской области”, Уставом муниципального образования Большеколпанское сельское поселение, в целях эффективного осуществления кадровой политики в формировании высокопрофессионального кадрового состава муниципальной службы в муниципальном образовании Большеколпанское сельское поселение</w:t>
      </w:r>
    </w:p>
    <w:p>
      <w:pPr>
        <w:pStyle w:val="Style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426"/>
        <w:jc w:val="both"/>
        <w:rPr/>
      </w:pPr>
      <w:r>
        <w:rPr/>
        <w:t>1. Утвердить ведомственную целевую Программу развития муниципальной службы в муниципальном образовании Большеколпанское сельское поселение.</w:t>
      </w:r>
    </w:p>
    <w:p>
      <w:pPr>
        <w:pStyle w:val="Normal"/>
        <w:ind w:firstLine="426"/>
        <w:jc w:val="both"/>
        <w:rPr/>
      </w:pPr>
      <w:r>
        <w:rPr/>
        <w:t xml:space="preserve">2. Начальнику отдела бюджетного учета и отчетности администрации предусмотреть в бюджете на 2016 и 2017 годы финансирование в соответствии с ведомственной целевой Программой развития муниципальной службы в муниципальном образовании Большеколпанское сельское поселение на 2016-2017 годы.  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3. Настоящее</w:t>
      </w:r>
      <w:r>
        <w:rPr>
          <w:lang w:eastAsia="ru-RU"/>
        </w:rPr>
        <w:t xml:space="preserve"> постановление вступает в силу с момента официального опубликования и подлежит размещению на сайте муниципального образования Большеколпанское сельское поселение Гатчинского муниципального района Ленинградской области.</w:t>
      </w:r>
    </w:p>
    <w:p>
      <w:pPr>
        <w:pStyle w:val="Style20"/>
        <w:numPr>
          <w:ilvl w:val="1"/>
          <w:numId w:val="2"/>
        </w:numPr>
        <w:ind w:left="0"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нтроль за исполнением ведомственной целевой Программы развития муниципальной службы в муниципальном образовании Большеколпанское сельское поселение на 2016-2017  годы оставляю за собой. </w:t>
      </w:r>
    </w:p>
    <w:p>
      <w:pPr>
        <w:pStyle w:val="Style20"/>
        <w:ind w:firstLine="426"/>
        <w:rPr/>
      </w:pPr>
      <w:r>
        <w:rPr/>
      </w:r>
    </w:p>
    <w:p>
      <w:pPr>
        <w:pStyle w:val="Style20"/>
        <w:ind w:firstLine="426"/>
        <w:rPr/>
      </w:pPr>
      <w:r>
        <w:rPr/>
      </w:r>
    </w:p>
    <w:p>
      <w:pPr>
        <w:pStyle w:val="Style20"/>
        <w:ind w:firstLine="426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</w:t>
        <w:tab/>
        <w:tab/>
        <w:t xml:space="preserve">     </w:t>
        <w:tab/>
        <w:tab/>
        <w:t xml:space="preserve">           М.В. Бычинина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Е.В. Кузьм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ольшеколпан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«07» декабря 2015 года   № 47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ЦЕЛЕВАЯ ПРОГРАММ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муниципальной службы в муниципальном образовании Большеколпанское сельское поселение на 2016-2017 год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ОЙ ЦЕЛЕВОЙ ПРОГРАММЫ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развития муниципальной службы в муниципальном образовании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Большеколпанское сельское поселение на 2016-2017 год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/>
              <w:t>Наименование ведомственной целевой 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звитие муниципальной службы в муниципальном образовании Большеколпанское сельское поселение на 2016-2017 годы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/>
              <w:t>Цели ведомственной целевой 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- создание организационных, информационных, финансовых условий для развития муниципальной службы на территории муниципального образования;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повышение эффективности кадровой политики;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 повышение эффективности деятельности муниципальных служащих; </w:t>
            </w:r>
          </w:p>
          <w:p>
            <w:pPr>
              <w:pStyle w:val="Style20"/>
              <w:jc w:val="both"/>
              <w:rPr/>
            </w:pPr>
            <w:r>
              <w:rPr/>
              <w:t>- создание механизма подбора и расстановки муниципальных служащих, отвечающих современным требованиям по своей профессиональной подготовке.</w:t>
            </w:r>
          </w:p>
        </w:tc>
      </w:tr>
      <w:tr>
        <w:trPr>
          <w:trHeight w:val="48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адачи ведомственной целевой 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- совершенствование муниципальных нормативных правовых актов поселения по вопросам развития муниципальной службы;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 взаимодействие органов местного самоуправления поселения с органами государственной власти Ленинградской области в формировании нормативной правовой базы по вопросам муниципальной службы, приведению муниципальных правовых актов в соответствие с законодательством Российской Федерации и Ленинградской области;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 оптимизация организационно-правового обеспечения муниципальной службы;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 повышение квалификации и профессиональная переподготовка муниципальных служащих;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 формирование системы функционального кадрового резерва, повышение престижа муниципальной службы, сокращение текучести кадров в системе местного самоуправления;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 внедрение эффективных методов подбора квалифицированных кадров для муниципальной службы, создание условий для их должностного роста;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 внедрение новых методов планирования, стимулирования, контроля и оценки деятельности муниципальных служащих;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 формирование в обществе привлекательного образа муниципального служащего, мотивация молодежи к выбору данной профессии. 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/>
              <w:t>Сроки реализаци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</w:tr>
      <w:tr>
        <w:trPr>
          <w:trHeight w:val="36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/>
              <w:t>Объемы и источники финансирования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ind w:firstLine="409"/>
              <w:jc w:val="both"/>
              <w:rPr/>
            </w:pPr>
            <w:r>
              <w:rPr/>
              <w:t>Источник финансирования - Бюджет муниципального образования Большеколпанское сельское поселение.</w:t>
            </w:r>
          </w:p>
          <w:p>
            <w:pPr>
              <w:pStyle w:val="NoSpacing"/>
              <w:spacing w:lineRule="atLeast" w:line="200"/>
              <w:ind w:firstLine="409"/>
              <w:jc w:val="both"/>
              <w:rPr/>
            </w:pPr>
            <w:r>
              <w:rPr/>
              <w:t>Объем финансирования – 358,87 тыс. рублей, в т.ч. в 2016 году – 178,87 тыс. рублей, в 2017 году – 180 тыс. 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 и других поступлений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Ожидаемые конечные результаты реализации ведомственной целевой программы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- повышение эффективности профессиональной служебной деятельности муниципальных служащих в поселении;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 принятие муниципальных правовых актов, регулирующих вопросы муниципальной службы, в соответствии с законодательством Российской Федерации и Ленинградской области;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 повышение эффективности системы управления муниципальной службой;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 совершенствование финансово-экономического обеспечения муниципальной службы;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 внедрение механизмов выявления и разрешения конфликта интересов в органах местного самоуправления поселения, осуществление контроля соблюдения требований к служебному поведению муниципальных служащих;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 обеспечение органов местного самоуправления методическими материалами по вопросам муниципальной службы;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 достижение необходимого уровня исполнения муниципальными служащими своих должностных (служебных) обязанностей;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 создание системы, которая позволяет принимать на муниципальную службу компетентных профессионалов и эффективно развиваться им как управленцам; проводить плановую внутреннюю и внешнюю ротацию кадров; </w:t>
            </w:r>
          </w:p>
          <w:p>
            <w:pPr>
              <w:pStyle w:val="Style20"/>
              <w:jc w:val="both"/>
              <w:rPr/>
            </w:pPr>
            <w:r>
              <w:rPr/>
              <w:t>- формирование корпоративной культуры в органах местного самоуправления поселения, позволяющей повысить престижность муниципальной службы.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Раздел 1. ОБОСНОВАНИЕ</w:t>
      </w:r>
    </w:p>
    <w:p>
      <w:pPr>
        <w:pStyle w:val="Style20"/>
        <w:jc w:val="center"/>
        <w:rPr/>
      </w:pPr>
      <w:r>
        <w:rPr>
          <w:b/>
        </w:rPr>
        <w:t xml:space="preserve">НЕОБХОДИМОСТИ РЕАЛИЗАЦИИ ПРОГРАММЫ 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. Программа разработана в соответствии со статьей 35 Федерального закона "О муниципальной службе в Российской Федерации", согласно которой развитие муниципальной службы обеспечивается программами развития муниципальной службы, финансируемыми за счет средств местных бюджет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2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у насе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3. В целях повышения результативности деятельности муниципальных служащих в поселении необходимо сформировать единую систему профессионального обучения, повышения квалификации и переподготовки кадров для местного самоуправления. Это позволит обеспечить стабильно высокий уровень качества подготовки, переподготовки и повышения квалификации муниципальных служащих за счет привлечения к процессу обучения высококвалифицированных представителей научного сообщества, а также государственных и муниципальных служащих и руководителей органов государственной власти и местного самоуправления, имеющих большой опыт работы в данных орган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4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им эффективно исполнять должностные обязанности. 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jc w:val="center"/>
        <w:rPr/>
      </w:pPr>
      <w:r>
        <w:rPr>
          <w:b/>
        </w:rPr>
        <w:t xml:space="preserve">Раздел  2. МЕТОДИКА ОЦЕНКИ ЭФФЕКТИВНОСТИ ПРОГРАММЫ 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стоящая методика определяет принципы разработки и обоснования эффективности Программы развития муниципальной службы поселения на 2016-2017 год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д результатом реализации Программы понимается создание организационных, информационных, финансовых условий для развития муниципальной службы в поселении, повышение эффективности деятельности муниципальных служащих. Оценка социально-экономических результатов программных мероприятий осуществляется исходя из положений Федерального закона от 02.03.2007г. №25-ФЗ “О муниципальной службе в Российской Федерации”, Закона Ленинградской области от 11.03.2008 г. №14-оз “О правовом регулировании муниципальной службы в Ленинградской области”, Программы развития муниципальной службы муниципального образования Большеколпанское сельское поселение на 2016-2017 год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д результативностью программных мероприятий и Программы в целом понимается соответствие ожидаемых результатов реализации Программы поставленным целям. </w:t>
      </w:r>
    </w:p>
    <w:p>
      <w:pPr>
        <w:pStyle w:val="Style20"/>
        <w:ind w:firstLine="708"/>
        <w:jc w:val="both"/>
        <w:rPr/>
      </w:pPr>
      <w:r>
        <w:rPr/>
        <w:t xml:space="preserve">В Программе для оценки социально-экономической эффективности ее реализации используются следующие основные показатели: </w:t>
      </w:r>
    </w:p>
    <w:p>
      <w:pPr>
        <w:pStyle w:val="Style20"/>
        <w:jc w:val="both"/>
        <w:rPr/>
      </w:pPr>
      <w:r>
        <w:rPr/>
        <w:t>- количество муниципальных служащих, посетивших обучающие семинары;</w:t>
      </w:r>
    </w:p>
    <w:p>
      <w:pPr>
        <w:pStyle w:val="Style20"/>
        <w:jc w:val="both"/>
        <w:rPr/>
      </w:pPr>
      <w:r>
        <w:rPr/>
        <w:t xml:space="preserve">- количество муниципальных служащих, прошедших повышение квалификации (с получением удостоверения государственного образца); </w:t>
      </w:r>
    </w:p>
    <w:p>
      <w:pPr>
        <w:pStyle w:val="Style20"/>
        <w:jc w:val="both"/>
        <w:rPr/>
      </w:pPr>
      <w:r>
        <w:rPr/>
        <w:t xml:space="preserve">- количество муниципальных служащих, прошедших профессиональную переподготовку    (с получением удостоверения государственного образца); </w:t>
      </w:r>
    </w:p>
    <w:p>
      <w:pPr>
        <w:pStyle w:val="Style20"/>
        <w:jc w:val="both"/>
        <w:rPr/>
      </w:pPr>
      <w:r>
        <w:rPr/>
        <w:t xml:space="preserve">- количество муниципальных служащих, прошедших повышение квалификации и профессиональную переподготовку; </w:t>
      </w:r>
    </w:p>
    <w:p>
      <w:pPr>
        <w:pStyle w:val="Style20"/>
        <w:jc w:val="both"/>
        <w:rPr/>
      </w:pPr>
      <w:r>
        <w:rPr/>
        <w:t xml:space="preserve">- количество программ развития муниципальной службы, принятых органами местного самоуправления; </w:t>
      </w:r>
    </w:p>
    <w:p>
      <w:pPr>
        <w:pStyle w:val="Style20"/>
        <w:jc w:val="both"/>
        <w:rPr/>
      </w:pPr>
      <w:r>
        <w:rPr/>
        <w:t xml:space="preserve">- степень обеспечения органов местного самоуправления поселения методическими материалами по вопросам муниципальной службы; </w:t>
      </w:r>
    </w:p>
    <w:p>
      <w:pPr>
        <w:pStyle w:val="Style20"/>
        <w:jc w:val="both"/>
        <w:rPr/>
      </w:pPr>
      <w:r>
        <w:rPr/>
        <w:t xml:space="preserve">- наличие необходимого количества муниципальных правовых актов, регулирующих вопросы муниципальной службы; </w:t>
      </w:r>
    </w:p>
    <w:p>
      <w:pPr>
        <w:pStyle w:val="Style20"/>
        <w:jc w:val="both"/>
        <w:rPr/>
      </w:pPr>
      <w:r>
        <w:rPr/>
        <w:t>- степень соответствия муниципальных правовых актов по вопросам муниципальной службы законодательству Российской Федерации и Ленинградской области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/>
      </w:pPr>
      <w:r>
        <w:rPr>
          <w:b/>
        </w:rPr>
        <w:t>Раздел 3. ОБОСНОВАНИЕ ОБЪЕМОВ БЮДЖЕТНЫХ АССИГНОВАНИЙ НА РЕАЛИЗАЦИЮ ПРОГРАММЫ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 Реализация краткосрочных специализированных программ для муниципальных служащих, проведение обучающих семинаров с муниципальными служащими предусматривают в соответствии с договором на образовательные услуги: оплату труда разработчиков программ обучающих семинаров, организаторов и обслуживающего персонала, привлекаемых преподавателей и консультантов, материально-техническое обеспечение учебного процесса, осуществление научно-методического руководства обучающими семинарами, оплату услуг связи, тиражирования раздаточных материалов, а также изготовление сертификатов, вручаемых слушателям семинар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ъем финансирования: средняя стоимость обучения одного муниципального служащего по программам обучающих семинаров составляет 5,06 тысяч рублей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3.2 Повышение квалификации муниципальных служащих (с получением удостоверения государственного образца) предусматривает в соответствии с договором на образовательные услуги: оплату труда организаторов, привлекаемых преподавателей и консультантов, материально-техническое обеспечение учебного процесса, научно-методическое руководство курсов повышения квалификации, оплату услуг связи, тиражирования раздаточных материалов. </w:t>
      </w:r>
    </w:p>
    <w:p>
      <w:pPr>
        <w:pStyle w:val="Normal"/>
        <w:jc w:val="both"/>
        <w:rPr/>
      </w:pPr>
      <w:r>
        <w:rPr>
          <w:color w:val="000000"/>
        </w:rPr>
        <w:t>Объем финансирования: средняя стоимость обучения одного муниципального служащего по программам повышения квалификации составляет 23,07 тысяч рублей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3.3 Осуществление оценки деятельности муниципальных служащи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ъем финансирования – не требует финансовых затрат. </w:t>
      </w:r>
    </w:p>
    <w:p>
      <w:pPr>
        <w:pStyle w:val="Normal"/>
        <w:jc w:val="both"/>
        <w:rPr/>
      </w:pPr>
      <w:r>
        <w:rPr>
          <w:color w:val="000000"/>
        </w:rPr>
        <w:t>3.4 Оценка результативности мероприятий Программы и мониторинг эффективности деятельности муниципальной службы в посе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ъем финансирования – не требует финансовых затрат. 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63" w:right="1067" w:gutter="0" w:header="0" w:top="86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47:00Z</dcterms:created>
  <dc:creator>1</dc:creator>
  <dc:description/>
  <cp:keywords/>
  <dc:language>en-US</dc:language>
  <cp:lastModifiedBy>user</cp:lastModifiedBy>
  <cp:lastPrinted>2015-11-26T17:21:00Z</cp:lastPrinted>
  <dcterms:modified xsi:type="dcterms:W3CDTF">2015-12-14T12:35:00Z</dcterms:modified>
  <cp:revision>3</cp:revision>
  <dc:subject/>
  <dc:title>Постановление</dc:title>
</cp:coreProperties>
</file>