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елизаветин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"</w:t>
      </w:r>
      <w:r>
        <w:rPr>
          <w:lang w:val="en-US"/>
        </w:rPr>
        <w:t>12</w:t>
      </w:r>
      <w:r>
        <w:rPr/>
        <w:t>" января 2017 г.</w:t>
        <w:tab/>
        <w:tab/>
        <w:tab/>
        <w:tab/>
        <w:tab/>
        <w:tab/>
        <w:t xml:space="preserve">                             № 18</w:t>
      </w:r>
    </w:p>
    <w:p>
      <w:pPr>
        <w:pStyle w:val="Normal"/>
        <w:rPr/>
      </w:pPr>
      <w:r>
        <w:rPr/>
      </w:r>
    </w:p>
    <w:tbl>
      <w:tblPr>
        <w:tblW w:w="6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82"/>
      </w:tblGrid>
      <w:tr>
        <w:trPr>
          <w:trHeight w:val="765" w:hRule="atLeast"/>
        </w:trPr>
        <w:tc>
          <w:tcPr>
            <w:tcW w:w="66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Об   утверждении   комплексного    плана мероприятий по </w:t>
            </w:r>
            <w:r>
              <w:rPr>
                <w:lang w:eastAsia="ar-SA"/>
              </w:rPr>
              <w:t xml:space="preserve"> проведению  подготовки  и обучения   неработающего    населения Муниципального образования Елизаветинское сельское поселение Гатчинского муниципального района Ленинградской в области   гражданской обороны, защиты населения и территорий от чрезвычайных ситуаций, пожарной безопасности на 2017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 соответствии с Федеральными законами от 21.12.1994 № 68-ФЗ «О защите населения и территорий от чрезвычайных ситуаций природного и техногенного характера» , от 12.02.1998 № 28-ФЗ «О гражданской обороне», 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постановлениями Правительства Российской Федерации от 02.11.2000 № 841 «Об утвержден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, администрация Елизаветинского сельского поселения 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</w:rPr>
        <w:t xml:space="preserve">1. Утвердить комплексный план мероприятий  </w:t>
      </w:r>
      <w:r>
        <w:rPr>
          <w:lang w:eastAsia="ar-SA"/>
        </w:rPr>
        <w:t>по проведению  подготовки  и обучения   неработающего    населения Муниципального образования Елизаветинское сельское поселение Гатчинского муниципального района Ленинградской в области   гражданской обороны, защиты населения и территорий от чрезвычайных ситуаций, пожарной безопасности на 2017 г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2.   Настоящее постановление вступает в силу со дня принятия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3. Настоящее постановление  подлежит официальному опубликованию и   размещению на официальном сайте муниципального образования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4. Контроль за исполнение настоящего постановления оставляю за собой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  <w:lang w:val="en-US"/>
        </w:rPr>
      </w:pPr>
      <w:r>
        <w:rPr>
          <w:color w:val="000000"/>
        </w:rPr>
        <w:t xml:space="preserve">Глава администрации :                        </w:t>
      </w:r>
      <w:bookmarkStart w:id="0" w:name="_GoBack"/>
      <w:bookmarkEnd w:id="0"/>
      <w:r>
        <w:rPr>
          <w:color w:val="000000"/>
        </w:rPr>
        <w:t xml:space="preserve">                               И.Л.Смык </w:t>
      </w:r>
    </w:p>
    <w:p>
      <w:pPr>
        <w:pStyle w:val="Normal"/>
        <w:ind w:left="70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0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0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0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0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right"/>
        <w:outlineLvl w:val="0"/>
        <w:rPr>
          <w:lang w:eastAsia="ar-SA"/>
        </w:rPr>
      </w:pPr>
      <w:r>
        <w:rPr>
          <w:lang w:eastAsia="ar-SA"/>
        </w:rPr>
        <w:t>Приложение 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right"/>
        <w:outlineLvl w:val="0"/>
        <w:rPr>
          <w:lang w:eastAsia="ar-SA"/>
        </w:rPr>
      </w:pPr>
      <w:r>
        <w:rPr>
          <w:lang w:eastAsia="ar-SA"/>
        </w:rPr>
        <w:t>От «12» января 2017 г. №18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center"/>
        <w:outlineLvl w:val="0"/>
        <w:rPr>
          <w:lang w:eastAsia="ar-SA"/>
        </w:rPr>
      </w:pPr>
      <w:r>
        <w:rPr>
          <w:lang w:eastAsia="ar-SA"/>
        </w:rPr>
        <w:t>Комплексный план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center"/>
        <w:outlineLvl w:val="0"/>
        <w:rPr>
          <w:lang w:eastAsia="ar-SA"/>
        </w:rPr>
      </w:pPr>
      <w:r>
        <w:rPr>
          <w:lang w:eastAsia="ar-SA"/>
        </w:rPr>
        <w:t>Мероприятий по проведению подготовки и обучения неработающего населения Муниципального образования Елизаветинское сельское поселение Гатчинского муниципального района Ленинградской в области  гражданской обороны, защиты населения и территорий от чрезвычайных ситуаций, пожарной безопасности на 2017 год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  <w:tab/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5813"/>
        <w:gridCol w:w="1446"/>
        <w:gridCol w:w="223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Разработка и утверждение планов работы УКП по подготовке  и обучению неработающего населения  в области безопасности жизнедеятельности   на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До 30.01.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Ведущий специалист по благоустройству и безопас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Разработка перспективного плана развития учебно-материальной базы УКП по подготовке неработающего населения  МО  в области безопасности жизнедеятельности на год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До 30.01.201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Ведущий специалист по благоустройству и безопас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Дооборудование и оснащение УКП по информированию и обучению неработающего населения МО способам защиты и действиям в чрезвычайных ситуациях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До 30.11.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Ведущий специалист по благоустройству и безопас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Размещение на информационных  стендах основ безопасного поведения в случае угрозы или возникновения чрезвычайных ситуаци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Ведущий специалист по благоустройству и безопас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Доведение информации по вопросам гражданской обороны и защиты от чрезвычайных ситуаций до населения Елизаветинского сельского поселения через официальный сайт администрации, С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Постоянно в  течении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Ведущий специалист по благоустройству и 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Специалист сектора по вопросам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убликаций, статей, заметок, памяток населению в соответствии с Тематическим планом основных мероприяти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 порядке действий при пожаре в помещении, порядке вызова пожарной команды по телефону, проведения эвакуации при пожаре, действиях в условиях сильного задым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 действиях при аварии на сетях ЖК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 адресах сборных эвакуационных пунктов на территории муниципального образования и порядке сбора вещей и документов при проведении массовой эваку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 видах административного воздействия, применяемых к нарушителям противопожарного режим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«Безопасность на воде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ервая медицинская помощь при отравлен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редства индивидуальной защиты кожи и дыха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- Правила поведения и действия населения при стихийных бедств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- Сигналы оповещения гражданской оборон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Постоянно в  течении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Ведущий специалист по благоустройству и 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Тренировка по сигналам оповещения гражданской защиты неработающего на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Ведущий специалист по благоустройству и 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Проведение занятий и консультаций с неработающим населением М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В соотв. с плано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Ведущий специалист по благоустройству и безопас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Выступления на сходах граждан по вопросам безопасности жизнедеятельности, по действиям населения при угрозе и возникновении Ч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Ведущий специалист по благоустройству и безопас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Подведение итогов по выполнению мероприятий в области ГО и Ч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До 31.12.17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18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2621f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2621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4</Pages>
  <Words>790</Words>
  <Characters>4508</Characters>
  <CharactersWithSpaces>528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28:00Z</dcterms:created>
  <dc:creator>Ирина Смык</dc:creator>
  <dc:description/>
  <dc:language>en-US</dc:language>
  <cp:lastModifiedBy>use_vyr</cp:lastModifiedBy>
  <cp:lastPrinted>2017-01-16T13:39:00Z</cp:lastPrinted>
  <dcterms:modified xsi:type="dcterms:W3CDTF">2017-01-17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